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ТРЕННОЕ ПРЕДУП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жидаемых заморозках в период с 10.04.2020-12.04.2020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 данным Ростовского Гидрометцентр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УКС ГУ МЧС России по Ростовской области информирует о том, что 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половине ночи и утром 10-12 апреля местами по Рост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ятся заморозки в воздухе и на поверхности почвы -1...-4°, по северу и вост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-8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тся: возникновение чрезвычайных ситуаций и происшествий, 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 муниципального характера, связанных с повреждением и гибел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хозяйственных культур, возможным повреждением цветущих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устившихся почек ранних косточковых культур. (Источник ЧС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- заморозк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4:00Z</dcterms:created>
  <dc:creator>Admin</dc:creator>
  <dc:description/>
  <dc:language>en-US</dc:language>
  <cp:lastModifiedBy>New</cp:lastModifiedBy>
  <cp:lastPrinted>2020-03-18T07:25:00Z</cp:lastPrinted>
  <dcterms:modified xsi:type="dcterms:W3CDTF">2020-04-09T10:24:00Z</dcterms:modified>
  <cp:revision>2</cp:revision>
  <dc:subject/>
  <dc:title/>
</cp:coreProperties>
</file>