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6" w:leader="none"/>
          <w:tab w:val="left" w:pos="3168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76" w:leader="none"/>
          <w:tab w:val="left" w:pos="3168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76" w:leader="none"/>
          <w:tab w:val="left" w:pos="3168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tabs>
          <w:tab w:val="clear" w:pos="709"/>
          <w:tab w:val="left" w:pos="1576" w:leader="none"/>
          <w:tab w:val="left" w:pos="3168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етровом сгон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(По данным Ростовского Гидрометцентра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остовской области» информирует о том, что 25 марта в устье р. Дон продолжится понижение уровней воды с достижением опасной отметки у Азова, у Аксая и Ростова-на-Дону уровни воды сохранятся значительно ниже неблагоприятных отме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уется:</w:t>
      </w:r>
      <w:r>
        <w:rPr>
          <w:sz w:val="28"/>
          <w:szCs w:val="28"/>
        </w:rPr>
        <w:t xml:space="preserve">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, связанных с нарушением в работе судоходства, портов, повреждением судов и плавсредств, посадкой судов на мель, затруднением в работе водозаборных сооружений (понижение давления подачи воды). </w:t>
      </w:r>
      <w:r>
        <w:rPr>
          <w:b/>
          <w:sz w:val="28"/>
          <w:szCs w:val="28"/>
        </w:rPr>
        <w:t>(Источник ЧС и происшествий – сгонные явления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37:00Z</dcterms:created>
  <dc:creator>Довольный пользователь Microsoft Office</dc:creator>
  <dc:description/>
  <dc:language>en-US</dc:language>
  <cp:lastModifiedBy>New</cp:lastModifiedBy>
  <cp:lastPrinted>2020-03-24T17:30:00Z</cp:lastPrinted>
  <dcterms:modified xsi:type="dcterms:W3CDTF">2020-03-25T05:37:00Z</dcterms:modified>
  <cp:revision>2</cp:revision>
  <dc:subject/>
  <dc:title/>
</cp:coreProperties>
</file>