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отмечалось. Минимальная температура воздуха утром 07.08 19…25°. Максимальная температура воздуха днём 06.08 32…37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7.08 23°. Максимальная температура воздуха днём 06.08 35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ind w:left="72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неблагоприятных и опасных гидрологических явлений не отмеч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отдельных юго-западных, центральных и южных районах области отмечалась почвенная засуха под пропашными культур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8-10 августа почвенная засуха сохрани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Без осадков. Ветер северо-восточный 6-11 м/с.  Температура воздуха ночью 21…23°, днём 31…33°.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Ветер северо-восточный 6-11 м/с. Температура воздуха ночью 20…25°, по северу и востоку до 16°; днём 28…33°, по югу до 3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чрезвычайная пожароопасность (5 класс)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8.2020 –10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6-11 м/с, 09.08 порывы 12-14 м/с. Температура воздуха ночью 09.08 18…20°, 10.08 16…18°; днём 29…31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восточный 6-11 м/с, 09.08 местами порывы 12-14 м/с. Температура воздуха ночью 16…21°, по северу и востоку до 10°; днём 27…32°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Заветинский, Ремонтненский рай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9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Верхнедонской, Шолоховский,  Чертковский, Миллеровский, Кашарский, Тарасовский, Каменский, Боковский, Советский, Морозовский, Милютинский, Обливский, Тацинский, Семикаракорский, Весёловский, Багаевский, Мартыновский, Константиновский, Усть-Донецкий, Матвеево-Курганский, Куйбышевский, Мясниковский, Аксайский, Азовский, Зимовниковский, Дубовский, Орловский, Зерноградский, Кагальницкий, Егорлыкский, Целинский, Сальский, Песчанокопский, Пролетарский районы и ГО Азов, Каменск-Шахтинский, Ростов-на-Дону, Батайск, Новочеркасск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большинстве</w:t>
      </w:r>
      <w:r>
        <w:rPr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color w:val="000000"/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7:00Z</dcterms:created>
  <dc:creator>Admin</dc:creator>
  <dc:description/>
  <dc:language>en-US</dc:language>
  <cp:lastModifiedBy>New</cp:lastModifiedBy>
  <cp:lastPrinted>2020-03-18T07:25:00Z</cp:lastPrinted>
  <dcterms:modified xsi:type="dcterms:W3CDTF">2020-08-07T11:17:00Z</dcterms:modified>
  <cp:revision>2</cp:revision>
  <dc:subject/>
  <dc:title/>
</cp:coreProperties>
</file>