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ЫЙ ЕЖЕДНЕВНЫЙ ПРОГНОЗ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стовской области на 01 апреля 2020 года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(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 прошедшие сутки существенных осадков не отмечалось. Днём в отдельных северо-восточных районах усиливался юго-восточный ветер с порывами до 16 м/с. Минимальная температура воздуха 31.03 составила 2…9. Максимальная температура воздуха днём 30.03 была 12…19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 Ростов-на-Дону –</w:t>
      </w:r>
      <w:r>
        <w:rPr>
          <w:bCs/>
          <w:sz w:val="28"/>
          <w:szCs w:val="28"/>
        </w:rPr>
        <w:t xml:space="preserve"> осадков не отмечалось. М</w:t>
      </w:r>
      <w:r>
        <w:rPr>
          <w:sz w:val="28"/>
          <w:szCs w:val="28"/>
        </w:rPr>
        <w:t xml:space="preserve">инимальная температура воздуха 31.03 9°. Максимальная температура воздуха днём 30.03 16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реках области опасных и неблагоприятных явлений не наблюдалось и в ближайшие сутки не ожидает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прошедшие сутки неблагоприятных и опасных агрометеорологических явлений не отмечалос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ГНОЗ ПОГОД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. Ростову-на-Дон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Ветер северо-западный с переходом на северо-восточный 6-11 м/с. Температура воздуха ночью 0…2°, </w:t>
      </w:r>
      <w:r>
        <w:rPr>
          <w:b/>
          <w:sz w:val="28"/>
          <w:szCs w:val="28"/>
        </w:rPr>
        <w:t>во второй половине ночи и утром заморозки в воздухе и на поверхности почвы до -3° (ОЯ)</w:t>
      </w:r>
      <w:r>
        <w:rPr>
          <w:sz w:val="28"/>
          <w:szCs w:val="28"/>
        </w:rPr>
        <w:t>, днём 7…9°. Высокая пожароопасность (4 класс)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Ветер северо-западный с переходом на северо-восточный 6-11 м/с. Температура воздуха ночью -3…2°, </w:t>
      </w:r>
      <w:r>
        <w:rPr>
          <w:b/>
          <w:sz w:val="28"/>
          <w:szCs w:val="28"/>
        </w:rPr>
        <w:t>во второй половине ночи и утром местами заморозки в воздухе и на поверхности почвы -1…-4°, в северных районах до -8° (ОЯ)</w:t>
      </w:r>
      <w:r>
        <w:rPr>
          <w:sz w:val="28"/>
          <w:szCs w:val="28"/>
        </w:rPr>
        <w:t>; днём 2…7°, по югу и востоку до 13°. В большинстве районов высокая пожароопасность (4 класс)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последующие дни 02.04.2020 – 03.04.2020г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. Ростову-на-Дон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Ветер северо-восточный 3-8 м/с. Температура воздуха </w:t>
      </w:r>
      <w:r>
        <w:rPr>
          <w:b/>
          <w:sz w:val="28"/>
          <w:szCs w:val="28"/>
        </w:rPr>
        <w:t>ночью и утром -1…-3° (заморозки в воздухе и на поверхности почвы – ОЯ)</w:t>
      </w:r>
      <w:r>
        <w:rPr>
          <w:sz w:val="28"/>
          <w:szCs w:val="28"/>
        </w:rPr>
        <w:t xml:space="preserve">, днём 02.04 8…10°, 03.04 11…13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ая пожароопасность (4 класс)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Без существенных осадков. Ветер северо-восточный 3-8 м/с. Температура воздуха </w:t>
      </w:r>
      <w:r>
        <w:rPr>
          <w:b/>
          <w:sz w:val="28"/>
          <w:szCs w:val="28"/>
        </w:rPr>
        <w:t>ночью и утром заморозки в воздухе и на поверхности почвы -1…-4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в северных районах до -8° (ОЯ)</w:t>
      </w:r>
      <w:r>
        <w:rPr>
          <w:sz w:val="28"/>
          <w:szCs w:val="28"/>
        </w:rPr>
        <w:t xml:space="preserve">, днём 02.04 5…10°, по югу и востоку до 14°, 03.04 10…15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ольшинстве районов высокая пожароопасность (4 класс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южных, местами юго-восточных районах и Приазовье , северо-западных и центральных районах Ростовской области </w:t>
      </w:r>
      <w:r>
        <w:rPr>
          <w:b/>
          <w:sz w:val="28"/>
          <w:szCs w:val="28"/>
        </w:rPr>
        <w:t>сохран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окая пожароопасность </w:t>
      </w:r>
      <w:r>
        <w:rPr>
          <w:sz w:val="28"/>
          <w:szCs w:val="28"/>
        </w:rPr>
        <w:t xml:space="preserve">(4 класс) - </w:t>
      </w:r>
      <w:r>
        <w:rPr>
          <w:b/>
          <w:sz w:val="28"/>
          <w:szCs w:val="28"/>
        </w:rPr>
        <w:t>40 М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ксайский, Багаевский, Веселовский, Волгодонской, Дубовский, Егорлыкский, Заветинский, Зимовниковский, Зерноградский, Каменский, Красносулинский, Кагальницкий, Куйбышевский, Константиновский, Мартыновский, Мясниковский, Матвеево-Курганский, Неклиновский, Орловский, Октябрьский, Песчанокопский, Пролетарский, Ремонтненский, Родионо-Несветайский, Сальский, Семикаракорский, Усть-Донецкий, Целинский, Цимлянский районы и г. Ростов-на-Дону, г. Батайск, г. Волгодонск,  г. Донецк, г. Новочеркасск, г. Каменск-Шахтинский,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Зверево, г. Гуково, г. Новошахтинск, г. Таганрог, г. Шахты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 xml:space="preserve">4. </w:t>
      </w:r>
      <w:r>
        <w:rPr>
          <w:b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иродного характер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4.1.1. </w:t>
      </w:r>
      <w:r>
        <w:rPr>
          <w:sz w:val="28"/>
          <w:szCs w:val="28"/>
        </w:rPr>
        <w:t>Местами на территории области (</w:t>
      </w:r>
      <w:r>
        <w:rPr>
          <w:i/>
          <w:sz w:val="28"/>
          <w:szCs w:val="28"/>
        </w:rPr>
        <w:t>в южных, юго-восточных, северо-западных, центральных районах и в Приазовье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Источник происшествий – природные пожары)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4.1.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,</w:t>
      </w:r>
      <w:r>
        <w:rPr>
          <w:sz w:val="28"/>
          <w:szCs w:val="28"/>
        </w:rPr>
        <w:t xml:space="preserve"> связанных с повреждением и гибелью сельскохозяйственных культур, возможным повреждением цветущих и распустившихся почек ранних косточковых культур. </w:t>
      </w:r>
      <w:r>
        <w:rPr>
          <w:b/>
          <w:i/>
          <w:sz w:val="28"/>
          <w:szCs w:val="28"/>
        </w:rPr>
        <w:t>(Источник происшествий - заморозки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ехногенного характер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4.2.1.</w:t>
      </w:r>
      <w:r>
        <w:rPr>
          <w:sz w:val="28"/>
          <w:szCs w:val="28"/>
        </w:rPr>
        <w:t xml:space="preserve"> 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,</w:t>
      </w:r>
      <w:r>
        <w:rPr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z w:val="28"/>
          <w:szCs w:val="28"/>
        </w:rPr>
        <w:t>(Источник происшествий – аварии на объектах ЖКХ и электроэнергетических системах, высокий износ оборудования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4.3. Биолого-социального характе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прогнозиру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59:00Z</dcterms:created>
  <dc:creator>Admin</dc:creator>
  <dc:description/>
  <dc:language>en-US</dc:language>
  <cp:lastModifiedBy>New</cp:lastModifiedBy>
  <cp:lastPrinted>2020-03-30T20:07:00Z</cp:lastPrinted>
  <dcterms:modified xsi:type="dcterms:W3CDTF">2020-03-31T11:59:00Z</dcterms:modified>
  <cp:revision>2</cp:revision>
  <dc:subject/>
  <dc:title/>
</cp:coreProperties>
</file>