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8 августа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 дни осадков не отмечалось. Минимальная температура воздуха утром 15.08 10…16°, по северу до 8°, 16.08 5…13°, 17.08 11…16°, по северу и востоку до 8°. Максимальная температура воздуха днём 14-15.08 19…27°, 16.08 24…28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>осадков не отмечалось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5-17.08 10…13°. Максимальная температура воздуха днём 14-16.08 26°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отмечалось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западный с переходом на северо-восточный 3-8 м/с.  Температура воздуха ночью 15…17°, днём  30…32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осадков. Ветер северо-западный с переходом на северо-восточный 3-8 м/с. Температура воздуха ночью 14…19°, по северу и востоку до 10°; днём 28…33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юго-восточных, местами в северо-западных, центральных, южных        районах и Приазовье чрезвычайная пожароопасность (5 класс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естами высокая пожароопасность (4 класс)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9.08.2020 –20.08.2020г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еменная облачность. Без осадков. Ветер северо-восточный и восточный 5-10 м/с. Температура воздуха </w:t>
      </w:r>
      <w:r>
        <w:rPr>
          <w:b/>
          <w:sz w:val="28"/>
          <w:szCs w:val="28"/>
        </w:rPr>
        <w:t>19.08</w:t>
      </w:r>
      <w:r>
        <w:rPr>
          <w:sz w:val="28"/>
          <w:szCs w:val="28"/>
        </w:rPr>
        <w:t xml:space="preserve"> ночью 17…19°, днём 31…33°; </w:t>
      </w:r>
      <w:r>
        <w:rPr>
          <w:b/>
          <w:sz w:val="28"/>
          <w:szCs w:val="28"/>
        </w:rPr>
        <w:t>20.08</w:t>
      </w:r>
      <w:r>
        <w:rPr>
          <w:sz w:val="28"/>
          <w:szCs w:val="28"/>
        </w:rPr>
        <w:t xml:space="preserve"> ночью 18…20°, днём 32…34°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08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Без существенных осадков. Ветер северо-восточный                    и восточный 5-10 м/с. Температура воздуха ночью 17…22°, по северу и востоку до 10°; днём 27…32°, по югу и востоку до 36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08 в юго-восточных, местами в северо-западных, центральных, южных районах и Приазовье чрезвычайная пожароопасность (5 класс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ми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1 МО:</w:t>
      </w:r>
      <w:r>
        <w:rPr>
          <w:sz w:val="28"/>
          <w:szCs w:val="28"/>
        </w:rPr>
        <w:t xml:space="preserve"> </w:t>
      </w:r>
      <w:r>
        <w:rPr>
          <w:i/>
        </w:rPr>
        <w:t>Азовский, Заветинский, Семикаракорский, Весёловский, Багаевский, Каменский, Мартыновский, Константиновский, Усть-Донецкий, Ремонтненский, Матвеево-Курганский, Куйбышевский, Зимовниковский, Дубовский, Орловский, Зерноградский, Кагальницкий, Егорлыкский районы и ГО Азов, Батайск , Каменск-Шахтинск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2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Чертковский, Миллеровский, Кашарский, Тарасовский, Белокалитвинский, Неклиновский, Мясниковский, Аксайский, районы и ГО Ростов-на-Дону, Новочеркасск, Донецк, Таганрог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 южной половине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5.3.1</w:t>
      </w:r>
      <w:r>
        <w:rPr>
          <w:sz w:val="28"/>
          <w:szCs w:val="28"/>
        </w:rPr>
        <w:t xml:space="preserve">.Существует вероятность возникновения очагов особо опасных острых инфекционных болезней сельскохозяйственных животных и птицы преимущественно в </w:t>
      </w:r>
      <w:r>
        <w:rPr>
          <w:b/>
          <w:i/>
          <w:sz w:val="28"/>
          <w:szCs w:val="28"/>
        </w:rPr>
        <w:t>Тарасовском районе</w:t>
      </w:r>
      <w:r>
        <w:rPr>
          <w:sz w:val="28"/>
          <w:szCs w:val="28"/>
        </w:rPr>
        <w:t xml:space="preserve"> (через инфицированные корма, воду, диких животных и птиц). </w:t>
      </w:r>
      <w:r>
        <w:rPr>
          <w:b/>
          <w:i/>
          <w:sz w:val="28"/>
          <w:szCs w:val="28"/>
        </w:rPr>
        <w:t>(Источник ЧС – африканская чума свиней).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7:00Z</dcterms:created>
  <dc:creator>Admin</dc:creator>
  <dc:description/>
  <dc:language>en-US</dc:language>
  <cp:lastModifiedBy>New</cp:lastModifiedBy>
  <cp:lastPrinted>2020-03-18T07:25:00Z</cp:lastPrinted>
  <dcterms:modified xsi:type="dcterms:W3CDTF">2020-08-18T04:17:00Z</dcterms:modified>
  <cp:revision>2</cp:revision>
  <dc:subject/>
  <dc:title/>
</cp:coreProperties>
</file>