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04 сентября 2020 года</w:t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b/>
          <w:b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 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За прошедшие сутки по области осадков не отмечалось. Днём в большинстве районов области усиливался юго-восточный ветер с порывами 15-19 м/с.  Минимальная температура воздуха утром 03.09 17…23°, местами по востоку до 12°. Максимальная температура воздуха днём 02.09 31…36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bCs/>
          <w:color w:val="000000"/>
          <w:sz w:val="28"/>
          <w:szCs w:val="28"/>
        </w:rPr>
        <w:t>Ростов-на-Дону –</w:t>
      </w:r>
      <w:r>
        <w:rPr>
          <w:bCs/>
          <w:color w:val="000000"/>
          <w:sz w:val="28"/>
          <w:szCs w:val="28"/>
        </w:rPr>
        <w:t xml:space="preserve"> осадков не отмечалось. Днём у</w:t>
      </w:r>
      <w:r>
        <w:rPr>
          <w:color w:val="000000"/>
          <w:sz w:val="28"/>
          <w:szCs w:val="28"/>
          <w:shd w:fill="FFFFFF" w:val="clear"/>
        </w:rPr>
        <w:t xml:space="preserve">силивался юго-восточный ветер с порывами до 19 м/с. </w:t>
      </w:r>
      <w:r>
        <w:rPr>
          <w:b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shd w:fill="FFFFFF" w:val="clear"/>
        </w:rPr>
        <w:t>инимальная температура воздуха утром 03.09 21°. Максимальная температура воздуха днём 02.09 34°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шедшие сутки опасных гидрологических явлений не наблюдалось и в ближайшие сутки не ожидается. В прошедшие сутки в устье Дона наблюдались низкие уровни воды, на участке Аксай-Ростов-на-Дону они были в пределах и ниже неблагоприятных отметок. К утру 3 сентября уровни воды частично восстановились, но пониженный фон уровней воды сохраняетс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 конца суток 3 сентября, сутки 4 сентября в устье Дона на участке от Аксая до Азова ожидается понижение уровней воды до неблагоприятных отметок и ниж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пасных и неблагоприятных агрометеорологических явлений не отмечалось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нная облачность. Без осадков. Ветер восточный и юго-восточный 7-12 м/с, утром и днём порывы 15-18 м/с. Температура воздуха ночью 19…21°, днём 33…35°. </w:t>
      </w:r>
      <w:r>
        <w:rPr>
          <w:b/>
          <w:sz w:val="28"/>
          <w:szCs w:val="28"/>
        </w:rPr>
        <w:t>Чрезвычайная пожароопасность (5 класс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менная облачность. Без существенных осадков. Утром и днём местами пыльная буря. Ветер восточный и юго-восточный 7-12 м/с, утром и днём местами порывы 15-18 м/с. Температура воздуха ночью 19…24°, по северу и востоку до 13°; днём 28…33°, по югу до 38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ольшинстве районов чрезвычайная пожароопасность (5 клас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ми в северо-западных и северо-восточных районах высокая пожароопасность (4 класс).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05.09.2020 –06.09.2020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нная облачность. </w:t>
      </w:r>
      <w:r>
        <w:rPr>
          <w:b/>
          <w:sz w:val="28"/>
          <w:szCs w:val="28"/>
        </w:rPr>
        <w:t xml:space="preserve">05.09 </w:t>
      </w:r>
      <w:r>
        <w:rPr>
          <w:sz w:val="28"/>
          <w:szCs w:val="28"/>
        </w:rPr>
        <w:t xml:space="preserve">во второй половине дня и вечером кратковременный дождь, гроза, в остальной период без существенных осадков. Ветер восточный и юго-восточный 7-12 м/с, порывы (в т.ч. при грозе) 15-18 м/с. Температура воздуха ночью 19…21°, днём 27…29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06.09 </w:t>
      </w:r>
      <w:r>
        <w:rPr>
          <w:sz w:val="28"/>
          <w:szCs w:val="28"/>
        </w:rPr>
        <w:t xml:space="preserve">ночью кратковременный дождь, гроза, днём без существенных осадков. Ветер восточный и юго-восточный 6-11 м/с, при грозе порывы до 15 м/с. Температура воздуха ночью 17…19°, днём 26…28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ая пожароопасность (5 клас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Переменная облачность</w:t>
      </w:r>
      <w:r>
        <w:rPr>
          <w:b/>
          <w:sz w:val="28"/>
          <w:szCs w:val="28"/>
        </w:rPr>
        <w:t xml:space="preserve"> 05.09</w:t>
      </w:r>
      <w:r>
        <w:rPr>
          <w:sz w:val="28"/>
          <w:szCs w:val="28"/>
        </w:rPr>
        <w:t xml:space="preserve"> ночью без существенных осадков, днём местами кратковременный дождь, гроза, во второй половине дня и вечером в отдельных районах сильный дождь. Ветер восточный и юго-восточный 7-12 м/с, местами (в т.ч. при грозе) порывы 15-18 м/с. Температура воздуха ночью 19…24°, по северу и востоку до 13°; днём 24…29°, по югу и востоку до 33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06.09 </w:t>
      </w:r>
      <w:r>
        <w:rPr>
          <w:sz w:val="28"/>
          <w:szCs w:val="28"/>
        </w:rPr>
        <w:t>местами кратковременный дождь, гроза, ночью и утром в отдельных районах сильный дождь. Ветер восточный и юго-восточный 6-11 м/с, при грозе порывы 15-18 м/с. Температура воздуха ночью 17…22°, по северу и востоку до 11°, днем 25…30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ольшинстве районов чрезвычайная пожароопасность (5 клас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ами в северо-западных и северо-восточных районах высокая пожароопасность (4 клас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tabs>
          <w:tab w:val="clear" w:pos="708"/>
          <w:tab w:val="center" w:pos="5227" w:leader="none"/>
        </w:tabs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резвычайная пожароопасность (5 класс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51 МО:</w:t>
      </w:r>
      <w:r>
        <w:rPr>
          <w:sz w:val="28"/>
          <w:szCs w:val="28"/>
        </w:rPr>
        <w:t xml:space="preserve"> </w:t>
      </w:r>
      <w:r>
        <w:rPr>
          <w:i/>
        </w:rPr>
        <w:t>Азовский, Аксайский, Багаевский, Белокалитвинский, Весёловский, Волгодонской, Дубовский, Заветинский, Зимовниковский, Кагальницкий, Зерноградский, Егорлыкский, Семикаракорский, Миллеровский, Кашарский, Тарасовский, Каменский, Мартыновский, Константиновский, Усть-Донецкий, Ремонтненский, Матвеево-Курганский, Мясниковский, Куйбышевский, Красносулинский, Октябрьский, Родионово-Несветайский, Милютинский, Обливский, Морозовский, Тацинский, Неклиновский, Орловский, Чертковский, , Целинский, Цимлянский, Сальский, Песчанокопский, Пролетарский районы и ГО Ростов-на-Дону, Таганрог, Новочеркасск, Донецк, Азов, Батайск, Волгодонск, Каменск-Шахтинский, Шахты, Новошахтинск, Зверево, Гуково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ысокая пожароопасность (4 класс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4 МО:</w:t>
      </w:r>
      <w:r>
        <w:rPr>
          <w:sz w:val="28"/>
          <w:szCs w:val="28"/>
        </w:rPr>
        <w:t xml:space="preserve"> </w:t>
      </w:r>
      <w:r>
        <w:rPr>
          <w:i/>
        </w:rPr>
        <w:t>Верхнедонской, Шолоховский, Боковский, Советский районы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u w:val="single"/>
        </w:rPr>
        <w:t>4. Прогноз гидрологической обстановки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В связи с действием </w:t>
      </w:r>
      <w:r>
        <w:rPr>
          <w:sz w:val="28"/>
          <w:szCs w:val="28"/>
        </w:rPr>
        <w:t xml:space="preserve">восточного и северо-восточного </w:t>
      </w:r>
      <w:r>
        <w:rPr>
          <w:spacing w:val="2"/>
          <w:sz w:val="28"/>
          <w:szCs w:val="28"/>
        </w:rPr>
        <w:t xml:space="preserve">ветра на устьевом участке р. Дон (от г. Аксая до г. Азова) ожидается пониженный фон уровней воды без достижения </w:t>
      </w:r>
      <w:r>
        <w:rPr>
          <w:b/>
          <w:spacing w:val="2"/>
          <w:sz w:val="28"/>
          <w:szCs w:val="28"/>
        </w:rPr>
        <w:t>опасных отметок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5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1. Природного характера</w:t>
      </w:r>
    </w:p>
    <w:p>
      <w:pPr>
        <w:pStyle w:val="Normal"/>
        <w:shd w:fill="FFFFFF" w:val="clear"/>
        <w:ind w:right="-1" w:hanging="0"/>
        <w:jc w:val="both"/>
        <w:rPr>
          <w:i/>
          <w:i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5.</w:t>
      </w:r>
      <w:r>
        <w:rPr>
          <w:b/>
          <w:sz w:val="28"/>
          <w:szCs w:val="28"/>
        </w:rPr>
        <w:t xml:space="preserve">1.1. </w:t>
      </w:r>
      <w:r>
        <w:rPr>
          <w:spacing w:val="2"/>
          <w:sz w:val="28"/>
          <w:szCs w:val="28"/>
        </w:rPr>
        <w:t xml:space="preserve">На всей территории области </w:t>
      </w:r>
      <w:r>
        <w:rPr>
          <w:b/>
          <w:i/>
          <w:sz w:val="28"/>
          <w:szCs w:val="28"/>
        </w:rPr>
        <w:t>существует вероятность возникновения ЧС и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ЧС и происшествий – природные пожары).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2. Техногенного характера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5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3. Биолого-социального характера</w:t>
      </w:r>
    </w:p>
    <w:p>
      <w:pPr>
        <w:pStyle w:val="Default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5.3.1</w:t>
      </w:r>
      <w:r>
        <w:rPr>
          <w:sz w:val="28"/>
          <w:szCs w:val="28"/>
        </w:rPr>
        <w:t xml:space="preserve">.Существует вероятность возникновения очагов особо опасных острых инфекционных болезней сельскохозяйственных животных и птицы преимущественно в </w:t>
      </w:r>
      <w:r>
        <w:rPr>
          <w:b/>
          <w:i/>
          <w:sz w:val="28"/>
          <w:szCs w:val="28"/>
        </w:rPr>
        <w:t>Тарасовском районе</w:t>
      </w:r>
      <w:r>
        <w:rPr>
          <w:bCs/>
          <w:sz w:val="32"/>
          <w:szCs w:val="32"/>
        </w:rPr>
        <w:t xml:space="preserve">, </w:t>
      </w:r>
      <w:r>
        <w:rPr>
          <w:sz w:val="28"/>
          <w:szCs w:val="28"/>
        </w:rPr>
        <w:t xml:space="preserve">а также в 5 приграничных районах </w:t>
      </w:r>
      <w:r>
        <w:rPr>
          <w:i/>
          <w:sz w:val="28"/>
          <w:szCs w:val="28"/>
        </w:rPr>
        <w:t xml:space="preserve">(Миллеровском, Кашарском, Белокалитвинском, Каменском, Милютинском) </w:t>
      </w:r>
      <w:r>
        <w:rPr>
          <w:sz w:val="28"/>
          <w:szCs w:val="28"/>
        </w:rPr>
        <w:t xml:space="preserve">(через инфицированные корма, воду, диких животных и птиц). </w:t>
      </w:r>
      <w:r>
        <w:rPr>
          <w:b/>
          <w:i/>
          <w:sz w:val="28"/>
          <w:szCs w:val="28"/>
        </w:rPr>
        <w:t>(Источник ЧС – африканская чума свиней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52:00Z</dcterms:created>
  <dc:creator>Admin</dc:creator>
  <dc:description/>
  <dc:language>en-US</dc:language>
  <cp:lastModifiedBy>New</cp:lastModifiedBy>
  <cp:lastPrinted>2020-03-18T07:25:00Z</cp:lastPrinted>
  <dcterms:modified xsi:type="dcterms:W3CDTF">2020-09-03T11:52:00Z</dcterms:modified>
  <cp:revision>2</cp:revision>
  <dc:subject/>
  <dc:title/>
</cp:coreProperties>
</file>