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0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выходные дни днём 18.10 и ночью 19.10 местами по области отмечался небольшой и умеренный дождь, гроза; в остальной период осадков не было. Количество выпавших осадков составило от менее 0,1 мм до 13 мм. Минимальная температура воздуха утром 17.10 6…14°, по северу до 4°, 18.10 9…16°. Максимальная температура воздуха днём 16-18.10 была 21…27°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существенных осадков не отмечалось. М</w:t>
      </w:r>
      <w:r>
        <w:rPr>
          <w:color w:val="000000"/>
          <w:sz w:val="28"/>
          <w:szCs w:val="28"/>
          <w:shd w:fill="FFFFFF" w:val="clear"/>
        </w:rPr>
        <w:t xml:space="preserve">инимальная температура воздуха утром 17-19.10 </w:t>
      </w:r>
      <w:r>
        <w:rPr>
          <w:sz w:val="28"/>
          <w:szCs w:val="28"/>
          <w:shd w:fill="FFFFFF" w:val="clear"/>
        </w:rPr>
        <w:t>11…13</w:t>
      </w:r>
      <w:r>
        <w:rPr>
          <w:color w:val="000000"/>
          <w:sz w:val="28"/>
          <w:szCs w:val="28"/>
          <w:shd w:fill="FFFFFF" w:val="clear"/>
        </w:rPr>
        <w:t xml:space="preserve">°. Максимальная температура воздуха днём 16-18.10 была </w:t>
      </w:r>
      <w:r>
        <w:rPr>
          <w:sz w:val="28"/>
          <w:szCs w:val="28"/>
          <w:shd w:fill="FFFFFF" w:val="clear"/>
        </w:rPr>
        <w:t>23…2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</w:rPr>
        <w:t>В связи с прошедшими дождями ночью 19.10 местами в южных и юго-восточных районах пожароопасность снизилась до 1 класс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ab/>
        <w:tab/>
        <w:t xml:space="preserve">Опасных агрометеорологических явлений не было. Условия для формирования всходов озимых культур сохранялись плохие из-за почвенной засух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Ночью дождь, днём без существенных осадков. Ветер западный и северо-западный 5-10 м/с, днём порывы 12-14 м/с. Температура воздуха ночью 5…7°, днём 13…15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Ночью и утром в большинстве районов небольшой и умеренный дождь, гроза, </w:t>
      </w:r>
      <w:r>
        <w:rPr>
          <w:b/>
          <w:sz w:val="28"/>
          <w:szCs w:val="28"/>
        </w:rPr>
        <w:t xml:space="preserve">местами сильный дождь, ливень в сочетании с грозой, градом и шквалистым усилением ветра 20-22 м/с (КМЯ); </w:t>
      </w:r>
      <w:r>
        <w:rPr>
          <w:sz w:val="28"/>
          <w:szCs w:val="28"/>
        </w:rPr>
        <w:t>днём без существенных осадков. Ветер западный и северо-западный 5-10 м/с, днём местами (в т.ч. при грозе) порывы 15-18 м/с. Температура воздуха ночью 4…9°, по северу до 0°; днём 11…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1.10.2020 –22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</w:t>
      </w:r>
      <w:r>
        <w:rPr>
          <w:b/>
          <w:sz w:val="28"/>
          <w:szCs w:val="28"/>
        </w:rPr>
        <w:t>21.10</w:t>
      </w:r>
      <w:r>
        <w:rPr>
          <w:sz w:val="28"/>
          <w:szCs w:val="28"/>
        </w:rPr>
        <w:t xml:space="preserve"> ветер северо-западный и западный 5-10 м/с. Температура воздуха ночью 2…4°, днём 11…13°. </w:t>
      </w:r>
      <w:r>
        <w:rPr>
          <w:b/>
          <w:sz w:val="28"/>
          <w:szCs w:val="28"/>
        </w:rPr>
        <w:t>22.10</w:t>
      </w:r>
      <w:r>
        <w:rPr>
          <w:sz w:val="28"/>
          <w:szCs w:val="28"/>
        </w:rPr>
        <w:t xml:space="preserve"> ветер западный и юго-западный 5-10 м/с, днём порывы 12-14 м/с. Температура воздуха ночью 4…6°, днём 14…1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 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 xml:space="preserve">21.10 </w:t>
      </w:r>
      <w:r>
        <w:rPr>
          <w:sz w:val="28"/>
          <w:szCs w:val="28"/>
        </w:rPr>
        <w:t xml:space="preserve">ветер северо-западный и западный 5-10 м/с. Температура воздуха ночью 0…5°, по северу и востоку до -5°; днём 8…13°. </w:t>
      </w:r>
      <w:r>
        <w:rPr>
          <w:b/>
          <w:sz w:val="28"/>
          <w:szCs w:val="28"/>
        </w:rPr>
        <w:t>22.10</w:t>
      </w:r>
      <w:r>
        <w:rPr>
          <w:sz w:val="28"/>
          <w:szCs w:val="28"/>
        </w:rPr>
        <w:t xml:space="preserve"> ветер западный и юго-западный 5-10 м/с, днём местами порывы 12-14 м/с. Температура воздуха ночью 2…7°, по северу и востоку до -3°, днём 12…17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8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Заветинский, 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Советский, Чертковский, Цимлян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3. </w:t>
      </w:r>
      <w:r>
        <w:rPr>
          <w:sz w:val="28"/>
          <w:szCs w:val="28"/>
        </w:rPr>
        <w:t>Местами н</w:t>
      </w:r>
      <w:r>
        <w:rPr>
          <w:spacing w:val="2"/>
          <w:sz w:val="28"/>
          <w:szCs w:val="28"/>
        </w:rPr>
        <w:t xml:space="preserve">а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е осадки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ется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7:00Z</dcterms:created>
  <dc:creator>Admin</dc:creator>
  <dc:description/>
  <dc:language>en-US</dc:language>
  <cp:lastModifiedBy>New</cp:lastModifiedBy>
  <cp:lastPrinted>2020-03-18T07:25:00Z</cp:lastPrinted>
  <dcterms:modified xsi:type="dcterms:W3CDTF">2020-10-19T11:37:00Z</dcterms:modified>
  <cp:revision>2</cp:revision>
  <dc:subject/>
  <dc:title/>
</cp:coreProperties>
</file>