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6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bidi w:val="0"/>
        <w:spacing w:lineRule="atLeast" w:line="100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днём местами по области отмечались небольшие осадки в виде мокрого снега и дождя, ночью осадков не отмечалось. Количество выпавших осадков составило от менее 0.1 до 0.8 мм. Днём местами по востоку усиливался юго-западный ветер с порывами до 15 м/с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5.02 -4…1°. Максимальная температура воздуха днём 04.02 3…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существенных осадков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05.02 -1°. Максимальная температура воздуха днём 04.02 5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       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прошедшие сутки опасных и неблагоприятных гидрологических явлений не отмечалось и в ближайшие сутки не ожидаетс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Осадки в виде мокрого снега и дождя, ночью и утром временами сильные осадки. Налипание мокрого снега. Ветер восточный и юго-восточный 7-12 м/с, порывы до 15 м/с. Температура воздуха ночью 0…2°, днём  1…3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лачно с прояснениями. В большинстве районов небольшие и умеренные осадки в виде снега, мокрого снега и дождя, местами сильные осадки. Местами налипание мокрого снега, туман, гололёд. По северной половине на дорогах гололедица. Ветер восточный и юго-восточный 7-12 м/с, местами порывы 15-17 м/с. Температура воздуха ночью 0…5°, при прояснениях до -5°; днём по северной половине -3…2°, по южной половине 1…6°, по югу до 12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000000"/>
          <w:spacing w:val="-2"/>
          <w:sz w:val="27"/>
          <w:szCs w:val="27"/>
        </w:rPr>
      </w:pPr>
      <w:r>
        <w:rPr>
          <w:b/>
          <w:bCs/>
          <w:i/>
          <w:color w:val="000000"/>
          <w:spacing w:val="-2"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7.02.2020 – 08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07.02 осадки в виде снега и мокрого снега.  Ночью и утром налипание мокрого снега. На дорогах гололедица. Ветер юго-восточный с переходом на        западный и северо-западный 6-11 м/с, утром и днём порывы до 15 м/с. Температура воздуха ночью -1…-3°, днём -1…1°. 08.02 без существенных осадков. На дорогах гололедица. Ветер северо-западный с переходом на северо-восточный 7-12 м/с. Температура воздуха ночью -9…-11°, днём -5…-7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07.02 в большинстве районов небольшие и умеренные осадки в виде снега и мокрого снега, по югу с дождём, ночью местами сильные осадки. Местами налипание мокрого снега, гололёд, ночью и утром - туман. На дорогах гололедица. Ветер юго-восточный с переходом на западный и северо-западный 6-11 м/с, утром и днём местами порывы 15-17 м/с. Температура воздуха ночью -3…2°, при прояснениях до -7°, в крайних северных районах до -11°; днём по северной половине -2…-7°, по южной половине -1…4°. 08.02 в отдельных районах небольшой и умеренный снег. На дорогах гололедица. Ветер      северо-западный с переходом на северо- восточный 7-12 м/с. Температура воздуха ночью -7…-12°, при прояснениях до -16°, в крайних северных районах до -20°; днём -4…-9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 3.1.1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налипание снега, гололед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sz w:val="28"/>
          <w:szCs w:val="28"/>
        </w:rPr>
        <w:tab/>
        <w:t>3.2.1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гололедица, туман, осадки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8</Characters>
  <CharactersWithSpaces>362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4:00Z</dcterms:created>
  <dc:creator>Довольный пользователь Microsoft Office</dc:creator>
  <dc:description/>
  <dc:language>en-US</dc:language>
  <cp:lastModifiedBy/>
  <cp:lastPrinted>2020-02-05T14:40:00Z</cp:lastPrinted>
  <dcterms:modified xsi:type="dcterms:W3CDTF">2020-02-06T08:2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