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4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</w:t>
      </w:r>
      <w:r>
        <w:rPr>
          <w:bCs/>
          <w:color w:val="000000"/>
          <w:sz w:val="28"/>
          <w:szCs w:val="28"/>
          <w:shd w:fill="FFFFFF" w:val="clear"/>
        </w:rPr>
        <w:t>в большинстве северо-западных и отдельных северо-восточных районах отмечалось налипание мокрого снега с диаметром 1-10 см. Ночью и утром местами по области наблюдался туман с видимостью 500 м. Утром 23.02 в отдельных северо-западных районах отмечался слабый гололёд.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. В</w:t>
      </w:r>
      <w:r>
        <w:rPr>
          <w:sz w:val="28"/>
          <w:szCs w:val="28"/>
        </w:rPr>
        <w:t xml:space="preserve"> конце дня 23.02 в устье реки Дон и Таганрогском заливе начнётся ветровой нагон воды без достижения опасных отметок, максимальных значений уровни воды возможно достигнут в вечерние часы 24.02 с превышением неблагоприятной отметки у Таганрога и Азова на 10-30 см, у Ростова-на-Дону и Аксая – с приближением к ним. Высокие уровни воды сохранятся до конца суток 24.02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чно с прояснениями. Ночью небольшие, днём умеренные осадки в виде дождя и мокрого снега. Ветер юго-западный и западный 7-12 м/с, утром и днём порывы до 18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1…3°, днём 4…6°.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чно с прояснениями. В большинстве районов небольшие и умеренные осадки в виде дождя и мокрого снега, днём местами сильные осадки. Ветер юго-западный и западный 7-12 м/с, местами порывы 15-20 м/с, днём по югу до 23 м/с. Температура воздуха ночью 0…5°, при прояснениях до -4°; днём 1…6°, по югу до 9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5.02.2020 – 26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5.02</w:t>
      </w:r>
      <w:r>
        <w:rPr>
          <w:sz w:val="28"/>
          <w:szCs w:val="28"/>
        </w:rPr>
        <w:t xml:space="preserve"> ночью умеренные, днём небольшие осадки в виде дождя и мокрого снега. Ветер западной четверти 8-13 м/с, ночью и утром порывы 15-20 м/с. Температура воздуха ночью 0…2°, днём 4…6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26.02</w:t>
      </w:r>
      <w:r>
        <w:rPr>
          <w:sz w:val="28"/>
          <w:szCs w:val="28"/>
        </w:rPr>
        <w:t xml:space="preserve"> без существенных осадков. Ветер юго-западный и западный 6-11 м/с, днём порывы до 14 м/с. Температура воздуха ночью -1…1°, днём 7…9°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25.02 </w:t>
      </w:r>
      <w:r>
        <w:rPr>
          <w:sz w:val="28"/>
          <w:szCs w:val="28"/>
        </w:rPr>
        <w:t>ноч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районов, днём местами небольшие и умеренные осадки в виде дождя и мокрого снега, ночью в отдельных районах сильные осадки. Ночью и утром местами налипание мокрого снега. Ветер западной четверти 8-13 м/с, местами порывы 15-20 м/с, ночью и утром по югу до 23 м/с. Температура воздуха ночью   -1…4°, при прояснениях до -5°; днём 1…6°, по югу до 9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26.02 </w:t>
      </w:r>
      <w:r>
        <w:rPr>
          <w:sz w:val="28"/>
          <w:szCs w:val="28"/>
        </w:rPr>
        <w:t xml:space="preserve">без существенных осадков. Ветер юго-западный и западный 6-11 м/с, утром и днём порывы до 18 м/с. Температура воздуха ночью -3…2°, при прояснениях до -7°; днём 4…9°, по югу до 12°. 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отключением трансформаторных подстанций в результате перехлеста проводов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- сильный ветер, сильные осадки)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1.2 </w:t>
      </w:r>
      <w:r>
        <w:rPr>
          <w:color w:val="000000"/>
          <w:sz w:val="28"/>
          <w:szCs w:val="28"/>
        </w:rPr>
        <w:t xml:space="preserve">На устьевом участке реки Дон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28</Characters>
  <CharactersWithSpaces>3348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4:00Z</dcterms:created>
  <dc:creator>Довольный пользователь Microsoft Office</dc:creator>
  <dc:description/>
  <dc:language>en-US</dc:language>
  <cp:lastModifiedBy/>
  <cp:lastPrinted>2020-02-23T13:16:00Z</cp:lastPrinted>
  <dcterms:modified xsi:type="dcterms:W3CDTF">2020-02-25T15:2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