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2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сутки местами по области отмечались осадки в виде дождя, ночью и утром с мокрым снегом. Количество выпавших осадков составило от менее 0.1 до 2 мм. В первой половине дня 20.02, ночью и утром 21.02 местами по области наблюдался туман с видимостью 500-200 м. Местами отмечался снежный покров с высотой 0.5-13 см. Минимальная температура воздуха утром 21.02 0…2°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аксимальная температура воздуха днём 20.02 1…6°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. Ростов-на-Дону – </w:t>
      </w:r>
      <w:r>
        <w:rPr>
          <w:bCs/>
          <w:color w:val="000000"/>
          <w:sz w:val="28"/>
          <w:szCs w:val="28"/>
        </w:rPr>
        <w:t>без существ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адков. </w:t>
      </w:r>
      <w:r>
        <w:rPr>
          <w:color w:val="000000"/>
          <w:sz w:val="28"/>
          <w:szCs w:val="28"/>
          <w:shd w:fill="FFFFFF" w:val="clear"/>
        </w:rPr>
        <w:t xml:space="preserve">Высота снежного покрова – 0.5 см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21.02 1°. Максимальная температура воздуха днём 20.02 3°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гидрологических явлений не отмечалось. На устьевом участке р. Дон, в результате действия ветра восточной четверти, наблюдалось понижение уровней воды, утром 21 февраля уровень воды у Аксая достиг неблагоприятной отметки. До конца суток 21 февраля, сутки 22 февраля на участке р. Дон от Аксая до Азова уровни воды будут в пределах и ниже неблагоприятных отметок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чно с прояснениями. Ночью небольшие, днём умеренные осадки в виде дождя и мокрого снега. Ветер восточный 5-10 м/с. Температура воздуха ночью -1…1°, днём 2…4°.</w:t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чно с прояснениями. Ночью местами, днём в большинстве районов небольшие и умеренные осадки в виде дождя и мокрого снега. Ночью и утром местами туман, на дорогах гололедица. Ветер восточный 5-10 м/с. Температура воздуха ночью -3…2°, при прояснениях до -6°; днём 0…5°, по югу до 8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3.02.2020 – 24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лачно с прояснениями. 23.02 ночью и утром осадки в виде дождя и мокрого снега, днём без существенных осадков. Ветер восточный и юго-восточный с переходом на юго-западный 5-10 м/с, утром и днём порывы до 14 м/с. Температура воздуха ночью -1…1°, днём 3…5°. 24.02 временами осадки преимущественно в виде дождя. Ветер юго-западный 7-12 м/с, утром и днём порывы 13-18 м/с. Температура воздуха ночью 1…3°, днём 3…5°.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чно с прояснениями. 23.02 ночью в большинстве районов, днём местами небольшие и умеренные осадки в виде дождя и мокрого снега. Ночью и утром местами туман, гололёд, на дорогах гололедица. Ветер восточный и юго-восточный с переходом на юго-западный 5-10 м/с, утром и днём местами порывы до 15 м/с. Температура воздуха ночью -2…3°, при прояснениях до -6°; днём 1…6°, по югу до 8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4.02 в большинстве районов небольшие и умеренные осадки в виде дождя и мокрого снега, днём местами сильные осадки. Ветер юго-западный 7-12 м/с, утром и днём местами порывы 15-20 м/с, в Приазовье до 22 м/с. Температура воздуха ночью -1…4°, при прояснениях до   -4°; днём 1…6°, по югу до 8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. </w:t>
      </w:r>
      <w:r>
        <w:rPr>
          <w:b/>
          <w:i/>
          <w:sz w:val="28"/>
          <w:szCs w:val="28"/>
        </w:rPr>
        <w:t>(Источник происшествий –гололедица, туман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"/>
          <w:sz w:val="28"/>
          <w:szCs w:val="28"/>
          <w:highlight w:val="yellow"/>
        </w:rPr>
      </w:pPr>
      <w:r>
        <w:rPr>
          <w:b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2011">
    <w:name w:val="обычный 2011"/>
    <w:basedOn w:val="Normal"/>
    <w:next w:val="Normal"/>
    <w:autoRedefine/>
    <w:qFormat/>
    <w:pPr>
      <w:ind w:firstLine="709"/>
      <w:jc w:val="both"/>
    </w:pPr>
    <w:rPr>
      <w:rFonts w:cs="Verdana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3</Characters>
  <CharactersWithSpaces>3386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21:00Z</dcterms:created>
  <dc:creator>Довольный пользователь Microsoft Office</dc:creator>
  <dc:description/>
  <dc:language>en-US</dc:language>
  <cp:lastModifiedBy/>
  <cp:lastPrinted>2020-02-21T13:08:00Z</cp:lastPrinted>
  <dcterms:modified xsi:type="dcterms:W3CDTF">2020-02-25T15:2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