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6" w:leader="none"/>
          <w:tab w:val="left" w:pos="3168" w:leader="none"/>
          <w:tab w:val="center" w:pos="4819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76" w:leader="none"/>
          <w:tab w:val="left" w:pos="3168" w:leader="none"/>
          <w:tab w:val="center" w:pos="4819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9"/>
          <w:tab w:val="left" w:pos="1576" w:leader="none"/>
          <w:tab w:val="left" w:pos="3168" w:leader="none"/>
          <w:tab w:val="center" w:pos="4819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плексе неблагоприятных гидрометеорологических явле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76" w:leader="none"/>
          <w:tab w:val="left" w:pos="3168" w:leader="none"/>
          <w:tab w:val="center" w:pos="4819" w:leader="none"/>
        </w:tabs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(По данным Ростовского Гидрометцентра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КУ «ЦУКС ГУ МЧС России по Ростовской области» информирует о том, что днем и до конца суток 24 февраля, а также ночью 24-25 февраля на устьевом участке р. Дон ожидается ветровой нагон воды, уровень воды у Азова превысит неблагоприятную отметку на 30-50 см, у Ростова-на-Дону и Аксая достигнет её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Прогнозируется: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 подтоплением низменных и прибрежных территорий, внутрипоселковых дорог, населенных пунктов, нарушением жизнеобеспечения населения</w:t>
      </w:r>
      <w:r>
        <w:rPr>
          <w:b/>
          <w:sz w:val="28"/>
          <w:szCs w:val="28"/>
        </w:rPr>
        <w:t xml:space="preserve"> (Источник происшествий – нагонные явления)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25:00Z</dcterms:created>
  <dc:creator>Довольный пользователь Microsoft Office</dc:creator>
  <dc:description/>
  <dc:language>en-US</dc:language>
  <cp:lastModifiedBy/>
  <cp:lastPrinted>2020-02-24T10:52:00Z</cp:lastPrinted>
  <dcterms:modified xsi:type="dcterms:W3CDTF">2020-02-25T15:2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