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2 апрел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36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       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существенных осадков не отмечалось. </w:t>
      </w:r>
      <w:r>
        <w:rPr>
          <w:b/>
          <w:kern w:val="2"/>
          <w:sz w:val="28"/>
          <w:szCs w:val="28"/>
          <w:lang w:eastAsia="ar-SA"/>
        </w:rPr>
        <w:t>Во второй половине ночи и утром в большинстве районов отмечались заморозки в воздухе и на поверхности почвы -1…-4°, по северу до -6° (ОЯ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Минимальная температура воздуха 01.04  -5…1. Максимальная температура воздуха днём 31.03 была 11…17°, местами до 20°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lang w:eastAsia="ar-SA"/>
        </w:rPr>
        <w:tab/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существенных осадков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Облачно с прояснениями. Без существенных осадков. Ветер западной четверти 3-8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мпература воздуха </w:t>
      </w:r>
      <w:r>
        <w:rPr>
          <w:b/>
          <w:sz w:val="28"/>
          <w:szCs w:val="28"/>
        </w:rPr>
        <w:t>ночью и утром -1…-3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морозки в воздухе и на поверхности почвы - ОЯ)</w:t>
      </w:r>
      <w:r>
        <w:rPr>
          <w:sz w:val="28"/>
          <w:szCs w:val="28"/>
        </w:rPr>
        <w:t>, днём 8…10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западной четверти 3-8 м/с. Температура </w:t>
      </w:r>
      <w:r>
        <w:rPr>
          <w:b/>
          <w:sz w:val="28"/>
          <w:szCs w:val="28"/>
        </w:rPr>
        <w:t>ночью и утром в воздухе и на поверхности почвы -1…-4°, в северных районах до -8° - заморозки (ОЯ);</w:t>
      </w:r>
      <w:r>
        <w:rPr>
          <w:sz w:val="28"/>
          <w:szCs w:val="28"/>
        </w:rPr>
        <w:t xml:space="preserve"> днём 5…10°, по югу и востоку до 15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4.2020 – 04.04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переменных направлений 2-7 м/с. Температура воздуха 03.04 </w:t>
      </w:r>
      <w:r>
        <w:rPr>
          <w:b/>
          <w:sz w:val="28"/>
          <w:szCs w:val="28"/>
        </w:rPr>
        <w:t>ночью и утром -1…-3° (заморозки в воздухе и на поверхности почвы – ОЯ)</w:t>
      </w:r>
      <w:r>
        <w:rPr>
          <w:sz w:val="28"/>
          <w:szCs w:val="28"/>
        </w:rPr>
        <w:t xml:space="preserve">, днём 12…14°; </w:t>
      </w:r>
      <w:r>
        <w:rPr>
          <w:b/>
          <w:sz w:val="28"/>
          <w:szCs w:val="28"/>
        </w:rPr>
        <w:t>04.04</w:t>
      </w:r>
      <w:r>
        <w:rPr>
          <w:sz w:val="28"/>
          <w:szCs w:val="28"/>
        </w:rPr>
        <w:t xml:space="preserve"> ночью 1…3°, днём 14…16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242424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переменных направлений 2-7 м/с. Температура </w:t>
      </w:r>
      <w:r>
        <w:rPr>
          <w:b/>
          <w:sz w:val="28"/>
          <w:szCs w:val="28"/>
        </w:rPr>
        <w:t>ночью и утром в воздухе и на поверхности почвы -1…-4°, в северных районах до -8° - заморозки (ОЯ);</w:t>
      </w:r>
      <w:r>
        <w:rPr>
          <w:sz w:val="28"/>
          <w:szCs w:val="28"/>
        </w:rPr>
        <w:t xml:space="preserve"> днём 10…15°; 04.04 ночью 1…6°, по северу до 0°; днём 12…17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южных, местами юго-восточных районах и Приазовье , северо-западных и центральных районах Ростовской области </w:t>
      </w:r>
      <w:r>
        <w:rPr>
          <w:b/>
          <w:color w:val="000000"/>
          <w:sz w:val="28"/>
          <w:szCs w:val="28"/>
        </w:rPr>
        <w:t>сохрани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40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 xml:space="preserve">Аксайский, Багаевский, Веселовский, Волгодонской, Дубовский, Егорлыкский, Заветинский, Зимовниковский, Зерноградский, Каменский, Красносулинский, Кагальницкий, Куйбышевский, Константиновский, Мартыновский, Мясниковский, Матвеево-Курганский, Неклиновский, Орловский, Октябрьский, Песчанокопский, Пролетарский, Ремонтненский, Родионо-Несветайский, Сальский, Семикаракорский, Усть-Донецкий, Целинский, Цимлянский районы и г. Ростов-на-Дону, г. Батайск, г. Волгодонск,  г. Донецк, г. Новочеркасск, г. Каменск-Шахтинский,  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Зверево, г. Гуково, г. Новошахтинск, г. Таганрог, г. Шахты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 юго-восточных, северо-западных, центральных районах и в Приазовье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6:00Z</dcterms:created>
  <dc:creator>Admin</dc:creator>
  <dc:description/>
  <dc:language>en-US</dc:language>
  <cp:lastModifiedBy>New</cp:lastModifiedBy>
  <cp:lastPrinted>2020-02-27T07:38:00Z</cp:lastPrinted>
  <dcterms:modified xsi:type="dcterms:W3CDTF">2020-04-02T04:36:00Z</dcterms:modified>
  <cp:revision>2</cp:revision>
  <dc:subject/>
  <dc:title/>
</cp:coreProperties>
</file>