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/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4 апрел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ind w:left="36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по области осадков не отмечалось. </w:t>
      </w:r>
      <w:r>
        <w:rPr>
          <w:b/>
          <w:sz w:val="28"/>
          <w:szCs w:val="28"/>
        </w:rPr>
        <w:t>Во второй половине ночи и утром в большинстве районов отмечались заморозки в воздухе и на поверхности почвы -1…-5°, по северу и востоку до -8° (О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нимальная температура воздуха 03.04 1…-6°, местами в центральных районах до -8°. Максимальная температура воздуха днём 02.04 была 9…12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Ростов-на-Дону –</w:t>
      </w:r>
      <w:r>
        <w:rPr>
          <w:bCs/>
          <w:color w:val="000000"/>
          <w:sz w:val="28"/>
          <w:szCs w:val="28"/>
        </w:rPr>
        <w:t xml:space="preserve">осадков не отмечалось.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очью и утром отмечались заморозки в воздухе и на поверхности почвы -1…-4° (ОЯ)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03.04 -1°. Максимальная температура воздуха днём 02.04 была 11°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ках области опасных и неблагоприятных явлений не наблюдалось и в ближайшие сутки не ожида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блюдавшиеся заморозки представляли угрозу для ранозацветающих косточковых плодовых северной половины области и для озимых культур южной полови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юго-восточный с переходом на юго-западный и западный 4-9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°</w:t>
      </w:r>
      <w:r>
        <w:rPr>
          <w:sz w:val="28"/>
          <w:szCs w:val="28"/>
        </w:rPr>
        <w:t>, днём 15…17°. Высокая пожароопасность (4 класс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юго-восточный с переходом на юго-западный и западный 4-9 м/с. Температура воздуха ночью 0…5°,</w:t>
      </w:r>
      <w:r>
        <w:rPr>
          <w:b/>
          <w:sz w:val="28"/>
          <w:szCs w:val="28"/>
        </w:rPr>
        <w:t xml:space="preserve"> во второй половине ночи и утром местами заморозки в воздухе и на поверхности почвы -1…-4°, в северных районах до -8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ём 11…16°, по югу и востоку до 2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6.04.2020 – 07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05.04</w:t>
      </w:r>
      <w:r>
        <w:rPr>
          <w:sz w:val="28"/>
          <w:szCs w:val="28"/>
        </w:rPr>
        <w:t xml:space="preserve"> ветер западный и северо-западный 5-10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13…15°. </w:t>
      </w:r>
      <w:r>
        <w:rPr>
          <w:b/>
          <w:sz w:val="28"/>
          <w:szCs w:val="28"/>
        </w:rPr>
        <w:t>06.04</w:t>
      </w:r>
      <w:r>
        <w:rPr>
          <w:sz w:val="28"/>
          <w:szCs w:val="28"/>
        </w:rPr>
        <w:t xml:space="preserve"> ветер северо-западный с переходом на северо-восточный 5-10 м/с, утром и днём порывы до 15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-1…-3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ём 9…1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05.04</w:t>
      </w:r>
      <w:r>
        <w:rPr>
          <w:sz w:val="28"/>
          <w:szCs w:val="28"/>
        </w:rPr>
        <w:t xml:space="preserve"> ветер западный и северо-западный 5-10 м/с, утром и днём местами по северу порывы 12-14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4°, в северных районах до -8°</w:t>
      </w:r>
      <w:r>
        <w:rPr>
          <w:sz w:val="28"/>
          <w:szCs w:val="28"/>
        </w:rPr>
        <w:t>, днём 9…14°, по югу и востоку до 17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06.04</w:t>
      </w:r>
      <w:r>
        <w:rPr>
          <w:sz w:val="28"/>
          <w:szCs w:val="28"/>
        </w:rPr>
        <w:t xml:space="preserve"> ветер северо-западный с переходом на северо-восточный 5-10 м/с, утром и днём местами порывы 15-18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4°, в северных районах до -8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1…6°, по югу до 12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В южных, местами юго-восточных районах и Приазовье, северо-западных и центральных районах Ростовской области </w:t>
      </w:r>
      <w:r>
        <w:rPr>
          <w:b/>
          <w:color w:val="000000"/>
          <w:sz w:val="28"/>
          <w:szCs w:val="28"/>
        </w:rPr>
        <w:t>сохрани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42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зовский, Аксайский, Багаевский, Веселовский,</w:t>
      </w:r>
      <w:r>
        <w:rPr/>
        <w:t xml:space="preserve"> </w:t>
      </w:r>
      <w:r>
        <w:rPr>
          <w:i/>
        </w:rPr>
        <w:t xml:space="preserve">Волгодонской, Дубовский, Егорлыкский, Заветинский, Зимовниковский, Зерноградский, Каменский, Красносулинский, Кагальницкий, Куйбышевский, </w:t>
      </w:r>
      <w:r>
        <w:rPr/>
        <w:t xml:space="preserve"> </w:t>
      </w:r>
      <w:r>
        <w:rPr>
          <w:i/>
        </w:rPr>
        <w:t>Константиновский, Мартыновский, Мясниковский, Матвеево-Курганский, Неклиновский, Орловский, Октябрьский, Песчанокопский, Пролетарский, Ремонтненский, Родионо-Несветайский, Сальский, Семикаракорский, Усть-Донецкий</w:t>
      </w:r>
      <w:r>
        <w:rPr/>
        <w:t xml:space="preserve">, </w:t>
      </w:r>
      <w:r>
        <w:rPr>
          <w:i/>
        </w:rPr>
        <w:t>Целинский, Цимлянский районы и г. Азов, г. Ростов-на-Дону, г. Батайск, г. Волгодонск, г. Донецк,  г. Новочеркасск, г. Каменск-Шахтинский,  г. Зверево, г. Гуково, г. Новошахтинск, г. Таганрог, г. Шахты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 юго-восточных, северо-западных, центральных районах и в Приазовье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7:00Z</dcterms:created>
  <dc:creator>Admin</dc:creator>
  <dc:description/>
  <dc:language>en-US</dc:language>
  <cp:lastModifiedBy>New</cp:lastModifiedBy>
  <cp:lastPrinted>2020-02-27T07:38:00Z</cp:lastPrinted>
  <dcterms:modified xsi:type="dcterms:W3CDTF">2020-04-06T04:57:00Z</dcterms:modified>
  <cp:revision>2</cp:revision>
  <dc:subject/>
  <dc:title/>
</cp:coreProperties>
</file>