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ПЕРАТИВНЫЙ ЕЖЕДНЕВНЫЙ ПРОГНОЗ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 на 05 апреля 2020 год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 информации Ростовского Гидрометцентра ФГБУ «Северо-Кавказское УГМС»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зор режима водных объектов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ках области опасных и неблагоприятных явлений не наблюдалось и в ближайшие сутки не ожидаетс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 агрометеорологических условий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Наблюдавшиеся заморозки в воздухе и на поверхности почвы представляли угрозу для ранозацветающих косточковых плодовых и озимых культур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НОЗ ПОГОДЫ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. Ростову-на-Дону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западный и северо-западный 5-10 м/с. Температура воздуха ночью 1…3° во второй половине ночи и утром заморозки в воздухе и на поверхности почвы -1…-3°, днём 14…16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пожароопасность (4 класс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остовской област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Ночью без существенных осадков, утром и днём местами небольшой дождь. Ветер западный и северо-западный 5-10 м/с, утром и днём в отдельных районах порывы 12-14 м/с. Температура воздуха ночью 1…6°, во второй половине ночи и утром местами заморозки в воздухе и на поверхности почвы -1…-4°, в северных районах до -8°, днём 9…14°, по югу и востоку до 17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ие дни 06.04.2020 – 07.06.2020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. Ростову-на-Дону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северо-западный с переходом 07.04 на северо-восточный 5-10 м/с, утром и днём порывы 12-14 м/с. Температура воздуха ночью     0…2°, во второй половине ночи и утром заморозки в воздухе и на поверхности почвы   -1…-3°, днём 06.04 10…12°, 07.04 днём 11…13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пожароопасность (4 класс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остовской области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северо-западный с переходом 07.04 на северо-восточный 5-10 м/с, утром и днём местами порывы 15-18 м/с. Температура воздуха ночью 0…5°, во второй половине ночи и утром местами заморозки в воздухе и на поверхности почвы -1…-4° в северных районах до -8°, днём 06.04 2…7°, по югу и востоку    до 14°, 07.04 днём 4…9°, по югу и востоку до 15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гноз высокой и чрезвычайной пожароопасно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южных, местами юго-восточных районах и Приазовье, северо-западных и центральных районах Ростовской области сохранится высокая пожароопасность (4 класс) - 48 МО: Азовский, Аксайский, Багаевский, Боковский, Веселовский, Волгодонской, Дубовский, Егорлыкский, Заветинский, Зимовниковский, Зерноградский, Каменский, Красносулинский, Кагальницкий, Куйбышевский,  Константиновский, Мартыновский, Мясниковский, Матвеево-Курганский, Миллютинский, Морозовский, Неклиновский, Обливский, Орловский, Октябрьский, Песчанокопский, Пролетарский, Ремонтненский, Родионо-Несветайский, Сальский, Семикаракорский, Советский,  Тацинский, Усть-Донецкий, Целинский, Цимлянский районы и г. Азов, г. Ростов-на-Дону, г. Батайск, г. Волгодонск, г. Донецк,  г. Новочеркасск, г. Каменск-Шахтинский,  г. Зверево, г. Гуково, г. Новошахтинск, г. Таганрог, г. Шахт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гноз вероятности возникновения ЧС и происшеств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иродного характера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 xml:space="preserve">4.1.1. Местами на территории области (в южных, юго-восточных, северо-западных, центральных районах и в Приазовье) существует вероятность возникновения происшествий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(Источник происшествий – природные пожары)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4.1.2. Местами на территории области существует вероятность возникновения происшествий, связанных с повреждением и гибелью сельскохозяйственных культур, возможным повреждением цветущих и распустившихся почек ранних косточковых культур. (Источник происшествий - заморозки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хногенного характера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4.2.1.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Биолого-социального характер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гнозируютс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02:00Z</dcterms:created>
  <dc:creator>Admin</dc:creator>
  <dc:description/>
  <dc:language>en-US</dc:language>
  <cp:lastModifiedBy>New</cp:lastModifiedBy>
  <cp:lastPrinted>2020-02-27T07:38:00Z</cp:lastPrinted>
  <dcterms:modified xsi:type="dcterms:W3CDTF">2020-04-06T05:02:00Z</dcterms:modified>
  <cp:revision>2</cp:revision>
  <dc:subject/>
  <dc:title/>
</cp:coreProperties>
</file>