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 xml:space="preserve">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43700</wp:posOffset>
                </wp:positionH>
                <wp:positionV relativeFrom="paragraph">
                  <wp:posOffset>-1028700</wp:posOffset>
                </wp:positionV>
                <wp:extent cx="3429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0pt;mso-wrap-distance-left:9.05pt;mso-wrap-distance-right:9.05pt;mso-wrap-distance-top:0pt;mso-wrap-distance-bottom:0pt;margin-top:-81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ЕРАТИВНЫЙ ЕЖЕДНЕВНЫЙ ПРОГНОЗ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роятности возникновения чрезвычайных ситуаций (происшествий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Ростовской области на 10 апреля 2020 г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по информации Ростовского Гидрометцентра ФГБУ «Северо-Кавказское УГМС»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Обзор неблагоприятных и опасных метеорологических явлений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          За прошедшие сутки по области осадков не отмечалось. Во второй половине ночи и утром по территории области отмечались заморозки в воздухе и на поверхности почвы -1…-6°, в юго-восточных районах до -9° (ОЯ)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нимальная температура воздуха утром 09.04 -1…6°, местами по южной половине до -5°.  Максимальная температура воздуха днём 08.04 12…16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В г. Ростов-на-Дону – осадков не отмечалось. Во второй половине ночи и утром отмечались заморозки на поверхности почвы -2°(ОЯ). Минимальная температура воздуха 09.04 2°. Максимальная температура воздуха днём             08.04 15°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зор режима водных объект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В прошедшие сутки на территории области опасных и неблагоприятных гидрологических явлений не отмечалось и в ближайшие сутки не ожидаетс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зор агрометеорологических услов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Заморозки в воздухе и на поверхности почвы представляли опасность для цветущих плодовых, всходов ранних яровых и зернобобовых культур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РОГНОЗ ПОГОД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ым Ростовского Гидрометцентра на ближайшие сут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г. Ростову-на-Дон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Облачно с прояснениями. Без существенных осадков. Ветер юго-восточный с переходом на юго-западный и западный 6-11 м/с. Температура воздуха ночью 3…5°, днём 17…19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ысокая пожароопасность (4 класс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Ростовской област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блачно с прояснениями. Без существенных осадков. Ветер юго-восточный с переходом на юго-западный и западный 6-11 м/с. Температура воздуха ночью 1…6°, во второй половине ночи и утром местами заморозки в воздухе и на поверхности почвы -1…-4°, по северу и востоку до -8° (ОЯ); днём 13…18°, по югу до 21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Местами в северо-западных, южных районах и Приазовье чрезвычайная пожароопасность (5 класс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 большинстве районов высокая пожароопасность (4 класс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последующие дни 11.04.2020 – 12.06.2020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г. Ростову-на-Дону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Облачно с прояснениями. 11.04 небольшой дождь. Ветер западный и северо-западный 7-12 м/с, днём порывы до 14 м/с. Температура воздуха ночью 4…6°, днём 12…14°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2.04 без существенных осадков. Ветер северо-западный 6-11 м/с, днём порывы до 15 м/с. Температура воздуха ночью 2…4°, днём 10…12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Высокая пожароопасность (4 класс)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Ростовской област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Облачно с прояснениями. 11.04 ночью местами, днём в большинстве районов небольшой и умеренный дождь. Ветер западный и северо-западный 7-12 м/с, утром и днём местами порывы до 15 м/с. Температура воздуха ночью 3…8°, во второй половине ночи и утром местами заморозки в воздухе и на поверхности почвы -1…-4°, по северу и востоку до -8° (ОЯ); днём 9…14°, по югу до 16°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12.04 ночью и утром местами небольшой дождь, днём без существенных осадков. Ветер северо-западный 6-11 м/с, днём местами порывы 15-20 м/с. Температура воздуха ночью 0…5°, во второй половине ночи и утром местами заморозки в воздухе и на поверхности почвы -1…-4°, по северу и востоку до -8° (ОЯ); днём 7…12°, по югу до 14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 большинстве районов высокая пожароопасность (4 класс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рогноз высокой и чрезвычайной пожароопасно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Ростовской обла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Местами в Приазовье ожидается чрезвычайная пожароопасность (5 класс) – 2 МО: Куйбышевский, Матвеево-Курганский районы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 На большей территории Ростовской области сохранится высокая пожароопасность (4 класс) - 53 МО: Азовский, Аксайский, Багаевский, Белокалитвенский, Боковский, Веселовский, Верхнедонской, Волгодонской, Дубовский, Егорлыкский, Заветинский, Зимовниковский, Зерноградский, Каменский, Кашарский, Красносулинский, Кагальницкий, Куйбышевский,  Константиновский, Мартыновский, Мясниковский, Матвеево-Курганский, Миллеровский,  Миллютинский, Морозовский, Неклиновский, Обливский, Орловский, Октябрьский, Песчанокопский, Пролетарский, Ремонтненский, Родионо-Несветайский, Сальский, Семикаракорский, Советский,  Тацинский, Тарасовский, Усть-Донецкий, Целинский, Цимлянский, Чертковский, Шолоховский районы и г. Азов, г. Ростов-на-Дону, г. Батайск, г. Волгодонск, г. Донецк,  г. Новочеркасск, г. Каменск-Шахтинский,  г. Зверево, г. Гуково, г. Новошахтинск, г. Таганрог, г. Шахт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Прогноз вероятности возникновения ЧС и происшеств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Природного характер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4.1.1. Местами по всей территории области существует вероятность возникновения происшествий, связанных с ландшафтными пожарами, пожарами в районе озер (камышовые заросли), пожарами на объектах экономики и в населенных пунктах, расположенных в пожароопасной зоне. (Источник происшествий – природные пожары).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4.1.2. Местами на территории области существует вероятность возникновения происшествий, связанных с повреждением и гибелью сельскохозяйственных культур, возможным повреждением цветущих и распустившихся почек ранних косточковых культур. (Источник происшествий - заморозки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 Техногенного характер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4.2.1. На всей территории области существует вероятность возникновения происшествий, связанных с нарушением жизнеобеспечения населения и социально-значимых объектов. (Источник происшествий – аварии на объектах ЖКХ и электроэнергетических системах, высокий износ оборудования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3. Биолого-социального характе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прогнозируютс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43700</wp:posOffset>
                </wp:positionH>
                <wp:positionV relativeFrom="paragraph">
                  <wp:posOffset>-1028700</wp:posOffset>
                </wp:positionV>
                <wp:extent cx="342900" cy="1143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0pt;mso-wrap-distance-left:9.05pt;mso-wrap-distance-right:9.05pt;mso-wrap-distance-top:0pt;mso-wrap-distance-bottom:0pt;margin-top:-81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  <w:u w:val="single"/>
                        </w:rPr>
                      </w:pPr>
                      <w:r>
                        <w:rPr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8"/>
                          <w:u w:val="single"/>
                        </w:rPr>
                      </w:pPr>
                      <w:r>
                        <w:rPr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u w:val="single"/>
                        </w:rPr>
                      </w:pPr>
                      <w:r>
                        <w:rPr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u w:val="single"/>
                        </w:rPr>
                      </w:pPr>
                      <w:r>
                        <w:rPr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u w:val="single"/>
                        </w:rPr>
                      </w:pPr>
                      <w:r>
                        <w:rPr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4:28:00Z</dcterms:created>
  <dc:creator>Admin</dc:creator>
  <dc:description/>
  <dc:language>en-US</dc:language>
  <cp:lastModifiedBy>New</cp:lastModifiedBy>
  <cp:lastPrinted>2020-02-27T07:38:00Z</cp:lastPrinted>
  <dcterms:modified xsi:type="dcterms:W3CDTF">2020-04-10T04:28:00Z</dcterms:modified>
  <cp:revision>2</cp:revision>
  <dc:subject/>
  <dc:title/>
</cp:coreProperties>
</file>