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11 апреля 2020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/>
      </w:pPr>
      <w:r>
        <w:rPr>
          <w:b/>
          <w:sz w:val="28"/>
          <w:szCs w:val="28"/>
          <w:u w:val="single"/>
        </w:rPr>
        <w:t>1. Обзор неблагоприятных и опасных метеорологических яв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  <w:t xml:space="preserve">За прошедшие сутки по области осадков не отмечалось. </w:t>
      </w:r>
      <w:r>
        <w:rPr>
          <w:b/>
          <w:kern w:val="2"/>
          <w:sz w:val="28"/>
          <w:szCs w:val="28"/>
          <w:lang w:eastAsia="ar-SA"/>
        </w:rPr>
        <w:t>Во второй половине ночи и утром местами наблюдались заморозки в воздухе и на поверхности почвы -1…-4°(ОЯ)</w:t>
      </w:r>
      <w:r>
        <w:rPr>
          <w:kern w:val="2"/>
          <w:sz w:val="28"/>
          <w:szCs w:val="28"/>
          <w:lang w:eastAsia="ar-SA"/>
        </w:rPr>
        <w:t xml:space="preserve">. Утром 10.04 местами по юго-востоку наблюдался туман с видимостью до 500 м. 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Минимальная температура воздуха утром 10.04 0…7°, местами по южной половине до -4°. Максимальная температура воздуха днём 09.04 13…20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г. Ростов-на-Дону – </w:t>
      </w:r>
      <w:r>
        <w:rPr>
          <w:bCs/>
          <w:color w:val="000000"/>
          <w:kern w:val="2"/>
          <w:sz w:val="28"/>
          <w:szCs w:val="28"/>
          <w:lang w:eastAsia="ar-SA"/>
        </w:rPr>
        <w:t>осадков не отмечалось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10.04 4°. Максимальная температура воздуха днём 09.04 19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прошедшие сутки на территории области опасных и неблагоприятных гидрологических явлений не отмечалось и в ближайшие сутки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орозки в воздухе и на поверхности почвы представляли опасность для цветущих плодовых, всходов ранних яровых и зернобобовых культур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Ночью без существенных осадков, утром и днём небольшой дождь. Ветер западный и северо-западный 7-12 м/с, утром и днём порывы до 15 м/с. Температура воздуха ночью 4…6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нём 12…14°. </w:t>
      </w: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Ночью местами, днём в большинстве районов небольшой и умеренный дождь. Ветер западный и северо-западный 7-12 м/с, утром и днём местами порывы 15-18 м/с. Температура воздуха ночью 3…8°, </w:t>
      </w:r>
      <w:r>
        <w:rPr>
          <w:b/>
          <w:sz w:val="28"/>
          <w:szCs w:val="28"/>
        </w:rPr>
        <w:t>во второй половине ночи и утром местами заморозки в воздухе и на поверхности почвы -1…-4°, по северу и востоку до -8° (ОЯ);</w:t>
      </w:r>
      <w:r>
        <w:rPr>
          <w:sz w:val="28"/>
          <w:szCs w:val="28"/>
        </w:rPr>
        <w:t xml:space="preserve"> днём 9…14°, по югу до 17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естами в северо-западных, южных, центральных, юго-восточных районах и Приазовье чрезвычайная пожароопасность (5 клас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ольшинстве районов 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2.04.2020 – 13.06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</w:t>
      </w:r>
      <w:r>
        <w:rPr>
          <w:b/>
          <w:sz w:val="28"/>
          <w:szCs w:val="28"/>
        </w:rPr>
        <w:t xml:space="preserve"> 12.04 </w:t>
      </w:r>
      <w:r>
        <w:rPr>
          <w:sz w:val="28"/>
          <w:szCs w:val="28"/>
        </w:rPr>
        <w:t>ветер северо-западный и западный 7-12 м/с, утром и днём порывы 15-18 м/с. Температура воздуха ночью 2…4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нём 10…12°. </w:t>
      </w:r>
      <w:r>
        <w:rPr>
          <w:b/>
          <w:sz w:val="28"/>
          <w:szCs w:val="28"/>
        </w:rPr>
        <w:t xml:space="preserve">13.04 </w:t>
      </w:r>
      <w:r>
        <w:rPr>
          <w:sz w:val="28"/>
          <w:szCs w:val="28"/>
        </w:rPr>
        <w:t xml:space="preserve">ветер западный и юго-западный 6-11 м/с. Температура воздуха ночью 0…2°, во второй половине ночи и утром заморозки -1…-3°; днём 13…15°. </w:t>
      </w: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12.04</w:t>
      </w:r>
      <w:r>
        <w:rPr>
          <w:sz w:val="28"/>
          <w:szCs w:val="28"/>
        </w:rPr>
        <w:t xml:space="preserve"> ночью и утром местами небольшие осадки преимущественно в виде дождя, днём без существенных осадков. Ветер северо-западный и западный 7-12 м/с, утром и днём местами порывы 15-20 м/с. Температура воздуха ночью 0…5°, </w:t>
      </w:r>
      <w:r>
        <w:rPr>
          <w:b/>
          <w:sz w:val="28"/>
          <w:szCs w:val="28"/>
        </w:rPr>
        <w:t>во второй половине ночи и утром местами заморозки в воздухе и на поверхности почвы -1…-4°, по северу и востоку до -8° (ОЯ);</w:t>
      </w:r>
      <w:r>
        <w:rPr>
          <w:sz w:val="28"/>
          <w:szCs w:val="28"/>
        </w:rPr>
        <w:t xml:space="preserve"> днём 7…12°, по югу до 15°. </w:t>
      </w:r>
      <w:r>
        <w:rPr>
          <w:b/>
          <w:sz w:val="28"/>
          <w:szCs w:val="28"/>
        </w:rPr>
        <w:t>13.04</w:t>
      </w:r>
      <w:r>
        <w:rPr>
          <w:sz w:val="28"/>
          <w:szCs w:val="28"/>
        </w:rPr>
        <w:t xml:space="preserve"> без существенных осадков. Ветер западный и юго-западный 6-11 м/с, ночью местами порывы 12-14 м/с. Температура воздуха ночью 0…5°, во второй половине ночи и утром местами заморозки в воздухе и на поверхности почвы -1…-4°, по северу и востоку до -8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ём 10…15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 южных, местами в северо-западных, центральных, юго-восточных районах и Приазовье чрезвычайная пожароопасность (5 клас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ольшинстве районов 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Местами в северо-западных, южных районах и Приазовье сохранится, местами в центральных, юго-восточных районах, в т.ч. в г. Ростове-на-Дону, ожидается </w:t>
      </w:r>
      <w:r>
        <w:rPr>
          <w:b/>
          <w:color w:val="000000"/>
          <w:sz w:val="28"/>
          <w:szCs w:val="28"/>
        </w:rPr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2 МО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Аксайский, Каменский, Куйбышевский, Матвеево-Курганский, Константиновский, Усть-Донецкий, Семикаракорский, Багаевский, Весёловский, Мартыновский, Мясниковский, Орловский, Зимовниковский, Дубовский, Кагальницкий, Зерноградский, Егорлыкский районы и г. Ростов-на-Дону, г. Батайск, г. Новочеркасск, г. Донецк, г. Каменск-Шахтинский.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ьшей территории Ростовской области </w:t>
      </w:r>
      <w:r>
        <w:rPr>
          <w:b/>
          <w:color w:val="000000"/>
          <w:sz w:val="28"/>
          <w:szCs w:val="28"/>
        </w:rPr>
        <w:t>сохрани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окая пожароопасность (4 класс)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33 МО:</w:t>
      </w:r>
      <w:r>
        <w:rPr>
          <w:color w:val="000000"/>
          <w:sz w:val="28"/>
          <w:szCs w:val="28"/>
        </w:rPr>
        <w:t xml:space="preserve"> </w:t>
      </w:r>
      <w:r>
        <w:rPr>
          <w:i/>
        </w:rPr>
        <w:t>Азовский, Белокалитвинский, Боковский, Верхнедонской, Волгодонской, Заветинский, Кашарский, Красносулинский, Миллеровский, Миллютинский, Морозовский, Неклиновский, Обливский, Октябрьский, Песчанокопский, Пролетарский, Ремонтненский, Родионо-Несветайский, Сальский, Советский, Тацинский, Тарасовский, Целинский, Цимлянский, Чертковский, Шолоховский районы и г. Азов, г. Волгодонск, г. Зверево, г. Гуково, г. Новошахтинск, г. Таганрог, г. Шахты.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 xml:space="preserve">4.1.1. </w:t>
      </w:r>
      <w:r>
        <w:rPr>
          <w:color w:val="000000"/>
          <w:sz w:val="28"/>
          <w:szCs w:val="28"/>
        </w:rPr>
        <w:t xml:space="preserve">Местами по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Источник происшествий – природные пожары).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4.1.2.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,</w:t>
      </w:r>
      <w:r>
        <w:rPr>
          <w:sz w:val="28"/>
          <w:szCs w:val="28"/>
        </w:rPr>
        <w:t xml:space="preserve"> связанных с повреждением и гибелью сельскохозяйственных культур, возможным повреждением цветущих и распустившихся почек ранних косточковых культур. </w:t>
      </w:r>
      <w:r>
        <w:rPr>
          <w:b/>
          <w:i/>
          <w:sz w:val="28"/>
          <w:szCs w:val="28"/>
        </w:rPr>
        <w:t>(Источник происшествий - заморозки).</w:t>
      </w:r>
    </w:p>
    <w:p>
      <w:pPr>
        <w:pStyle w:val="Normal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5:00Z</dcterms:created>
  <dc:creator>Admin</dc:creator>
  <dc:description/>
  <dc:language>en-US</dc:language>
  <cp:lastModifiedBy>New</cp:lastModifiedBy>
  <cp:lastPrinted>2020-02-27T07:38:00Z</cp:lastPrinted>
  <dcterms:modified xsi:type="dcterms:W3CDTF">2020-04-10T11:55:00Z</dcterms:modified>
  <cp:revision>2</cp:revision>
  <dc:subject/>
  <dc:title/>
</cp:coreProperties>
</file>