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7 апрел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бзор неблагоприятных и опасных метеорологических я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За прошедшие сутки по области прошли осадки в виде дождя, по северу и в Приазовье с мокрым снегом. Количество выпавших осадков составило от 1 до 4 мм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инимальная температура воздуха утром 16.04 0…6°. Максимальная температура воздуха днём 15.04 9…15°, в юго-восточных, местами в центральных и южных районах 18…22°.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. Ростов-на-Дону – </w:t>
      </w:r>
      <w:r>
        <w:rPr>
          <w:bCs/>
          <w:color w:val="000000"/>
          <w:sz w:val="28"/>
          <w:szCs w:val="28"/>
        </w:rPr>
        <w:t>днё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ждь, ночью осадков не отмечалось. Количество выпавших осадков составило 3 мм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инимальная температура воздуха утром 16.04 5°. Максимальная температура воздуха днём 15.04 14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прошедшие сутки на территории области опасных и неблагоприятных гидрологических явлений не отмечалось. В связи с усилением юго-западного ветра в ночь с 16 на 17 апреля и до конца суток 17 апреля на р. Дон на участке Азов-Аксай уровни воды достигнут и превысят неблагоприятные отметки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Ветер западный и юго-западный 9-14 м/с, порывы 16-21 м/с. Температура воздуха ночью 6…8°, днём  16…18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Ночью местами небольшой дождь, днём без существенных осадков. Ветер   западный и юго-западный 9-14 м/с, местами порывы 17-22 м/с. Температура воздуха ночью 3…8°, </w:t>
      </w:r>
      <w:r>
        <w:rPr>
          <w:b/>
          <w:sz w:val="28"/>
          <w:szCs w:val="28"/>
        </w:rPr>
        <w:t>во второй половине ночи и утром</w:t>
      </w:r>
      <w:r>
        <w:rPr>
          <w:sz w:val="28"/>
          <w:szCs w:val="28"/>
        </w:rPr>
        <w:t xml:space="preserve"> з</w:t>
      </w:r>
      <w:r>
        <w:rPr>
          <w:b/>
          <w:sz w:val="28"/>
          <w:szCs w:val="28"/>
        </w:rPr>
        <w:t>аморозки в воздухе и на поверхности почвы -1…-4°, по северу и востоку до -8°(ОЯ);</w:t>
      </w:r>
      <w:r>
        <w:rPr>
          <w:sz w:val="28"/>
          <w:szCs w:val="28"/>
        </w:rPr>
        <w:t xml:space="preserve"> днём 12…17°, по югу и востоку до 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ами в южных районах и Приазовье чрезвычайная пожароопасность (5 клас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ми в центральных районах и Приазовье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8.04.2020 – 19.04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8.04</w:t>
      </w:r>
      <w:r>
        <w:rPr>
          <w:sz w:val="28"/>
          <w:szCs w:val="28"/>
        </w:rPr>
        <w:t xml:space="preserve"> ночью без существенных осадков, утром и днём небольшой дождь. Ветер юго-западный и западный с переходом на северо-западный 7-12 м/с.  Температура воздуха ночью 6…8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ём 15…17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04</w:t>
      </w:r>
      <w:r>
        <w:rPr>
          <w:sz w:val="28"/>
          <w:szCs w:val="28"/>
        </w:rPr>
        <w:t xml:space="preserve"> без существенных осадков. Ветер северо-западный и западный 5-10 м/с. Температура воздуха   ночью 4…6°, днём 15…17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8.04</w:t>
      </w:r>
      <w:r>
        <w:rPr>
          <w:sz w:val="28"/>
          <w:szCs w:val="28"/>
        </w:rPr>
        <w:t xml:space="preserve"> местами небольшой и умеренный дождь. Ветер юго-западный и западный с переходом на северо-западный 7-12 м/с, утром и днём местами порывы до 16 м/с. Температура воздуха ночью 3…8°, по северу и востоку до 0°; днём 11…16°, по югу и востоку до 2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04</w:t>
      </w:r>
      <w:r>
        <w:rPr>
          <w:sz w:val="28"/>
          <w:szCs w:val="28"/>
        </w:rPr>
        <w:t xml:space="preserve"> без существенных осадков. Ветер северо-западный и западный 5-10 м/с. Температура воздуха     ночью 1…6°, по северу и востоку до 0°; днём 10…15°, по югу и востоку до 20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ами в южных районах и Приазовье чрезвычайная пожароопасность (5 клас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ми в центральных районах и Приазовье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Местами в южных районах и Приазовье </w:t>
      </w:r>
      <w:r>
        <w:rPr>
          <w:b/>
          <w:color w:val="000000"/>
          <w:sz w:val="28"/>
          <w:szCs w:val="28"/>
        </w:rPr>
        <w:t>сохранится 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6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Куйбышевский, Матвеево-Курганский,</w:t>
      </w:r>
      <w:r>
        <w:rPr>
          <w:sz w:val="28"/>
          <w:szCs w:val="28"/>
        </w:rPr>
        <w:t xml:space="preserve"> </w:t>
      </w:r>
      <w:r>
        <w:rPr>
          <w:i/>
        </w:rPr>
        <w:t>Песчанокопский, Пролетарский, Сальский, Целинский   рай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ми в центральных районах и Приазовье </w:t>
      </w:r>
      <w:r>
        <w:rPr>
          <w:b/>
          <w:color w:val="000000"/>
          <w:sz w:val="28"/>
          <w:szCs w:val="28"/>
        </w:rPr>
        <w:t>сохранится высокая пожароопасность (4 класс) - 5 МО:</w:t>
      </w:r>
      <w:r>
        <w:rPr>
          <w:i/>
        </w:rPr>
        <w:t xml:space="preserve"> Волгодонской, Неклиновский, Цимлянский районы и г. Волгодонск, г. Таганрог. 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 xml:space="preserve">Местами по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Источник происшествий – природные пожары). 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- заморозки).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4.1.3 </w:t>
      </w:r>
      <w:r>
        <w:rPr>
          <w:color w:val="000000"/>
          <w:sz w:val="28"/>
          <w:szCs w:val="28"/>
        </w:rPr>
        <w:t xml:space="preserve">На устьевом участке реки Дон существует вероятность возникновения происшествий, связанных с подтоплением низменных и прибрежных территорий, </w:t>
      </w:r>
      <w:r>
        <w:rPr>
          <w:color w:val="000000"/>
          <w:spacing w:val="2"/>
          <w:sz w:val="28"/>
          <w:szCs w:val="28"/>
        </w:rPr>
        <w:t>автомобильных дорог и объектов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сточник происшествий – высокие уровни воды – нагонные явлен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4.1.4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й ветер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 xml:space="preserve">  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i/>
          <w:spacing w:val="2"/>
          <w:sz w:val="28"/>
          <w:szCs w:val="28"/>
          <w:u w:val="single"/>
        </w:rPr>
        <w:t>РЕКОМЕНДОВАННЫЕ ПРЕВЕНТИВНЫЕ МЕРОПРИЯТИЯ ОМСУ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целях снижения рисков и смягчения последствий возникновения происшествий, обусловленных неблагоприятными метеорологическими явлениями необходим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ониторинг неблагоприятных природных яв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формирование населения о возможной неблагоприятной метеорологической обстановк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softHyphen/>
        <w:t>проверить готовность аварийно-спасательных формирований к выполнению задач по ликвидации происшествий.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обстановки (при необходимости) инициировать проведение заседаний комиссии по предупреждению и ликвидации чрезвычайных ситуаций и обеспечению пожарной безопасности (далее - КЧС и ПБ) муниципальных образований по вопросам предупреждения чрезвычайных ситуаций, обусловленными неблагоприятными метеорологическими явлениями.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ЕП от 16.04.2020 № 1317 - ОДС, ГУ МЧС России по РО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36110</wp:posOffset>
            </wp:positionH>
            <wp:positionV relativeFrom="paragraph">
              <wp:posOffset>133350</wp:posOffset>
            </wp:positionV>
            <wp:extent cx="645160" cy="581660"/>
            <wp:effectExtent l="0" t="0" r="0" b="0"/>
            <wp:wrapNone/>
            <wp:docPr id="2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ый старший оператор ЕДДС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зовского района                                                                     </w:t>
      </w:r>
      <w:r>
        <w:rPr>
          <w:sz w:val="28"/>
          <w:szCs w:val="28"/>
        </w:rPr>
        <w:t>Н.В. Зуб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0:00Z</dcterms:created>
  <dc:creator>Admin</dc:creator>
  <dc:description/>
  <dc:language>en-US</dc:language>
  <cp:lastModifiedBy>New</cp:lastModifiedBy>
  <cp:lastPrinted>2020-03-18T07:25:00Z</cp:lastPrinted>
  <dcterms:modified xsi:type="dcterms:W3CDTF">2020-04-17T04:30:00Z</dcterms:modified>
  <cp:revision>2</cp:revision>
  <dc:subject/>
  <dc:title/>
</cp:coreProperties>
</file>