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6" w:leader="none"/>
          <w:tab w:val="left" w:pos="3168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Normal"/>
        <w:tabs>
          <w:tab w:val="clear" w:pos="708"/>
          <w:tab w:val="left" w:pos="1576" w:leader="none"/>
          <w:tab w:val="left" w:pos="3168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омплексе неблагоприятных гидрометеорологических явлени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76" w:leader="none"/>
          <w:tab w:val="left" w:pos="3168" w:leader="none"/>
          <w:tab w:val="center" w:pos="4819" w:leader="none"/>
        </w:tabs>
        <w:jc w:val="center"/>
        <w:rPr/>
      </w:pPr>
      <w:r>
        <w:rPr>
          <w:b/>
          <w:i/>
          <w:sz w:val="28"/>
          <w:szCs w:val="28"/>
        </w:rPr>
        <w:t>(По данным Ростовского Гидрометцентра)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УКС ГУ МЧС России по Ростовской области информирует о том, что во второй половине дня 16 апреля на устьевом участке р. Дон начнется ветровой нагон воды. В ночь с 16 на 17 апреля уровни воды на участке Азов-Ростов-на-Дону достигнут неблагоприятных отметок и превысят их утром и днём 17 апреля у Азова на 30-50 см, у Ростова-на-Дону на 10-30 см, у Аксая – достигнут. Вечером и до конца суток 17 апреля нагонная ситуация стабилизируется, начнется медленный спа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ируется:</w:t>
      </w:r>
      <w:r>
        <w:rPr>
          <w:sz w:val="28"/>
          <w:szCs w:val="28"/>
        </w:rPr>
        <w:t xml:space="preserve"> вероятность возникновения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 подтоплением низменных и прибрежных территорий, внутрипоселковых дорог, населенных пунктов, нарушением жизнеобеспечения населения</w:t>
      </w:r>
      <w:r>
        <w:rPr>
          <w:b/>
          <w:sz w:val="28"/>
          <w:szCs w:val="28"/>
        </w:rPr>
        <w:t xml:space="preserve"> (Источник происшествий – нагонные явления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ону подтопления могут попасть: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  <w:u w:val="single"/>
        </w:rPr>
        <w:t>При подъеме уровня воды до отметки 645 см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 зону частичного подтопления попадают: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 Азовском районе</w:t>
      </w:r>
      <w:r>
        <w:rPr>
          <w:sz w:val="28"/>
          <w:szCs w:val="28"/>
        </w:rPr>
        <w:t xml:space="preserve"> - 5 населенных пунктов (х. Донской, х. Шмат, х. Казачий Ерик, х. Обуховка, х. Лагутник), 45 дачных домовладений, при этом жилые дома не подтапливаются; </w:t>
      </w:r>
    </w:p>
    <w:p>
      <w:pPr>
        <w:pStyle w:val="Normal"/>
        <w:ind w:firstLine="567"/>
        <w:rPr/>
      </w:pPr>
      <w:r>
        <w:rPr>
          <w:sz w:val="28"/>
          <w:szCs w:val="28"/>
        </w:rPr>
        <w:t>в гг. Азов, Таганрог, Мясниковский и Неклиновский районы - территории не подтапливаются.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  <w:u w:val="single"/>
        </w:rPr>
        <w:t>При подъеме уровня воды до отметки 655 см в зону частичного подтопления попадают: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 Азовском районе</w:t>
      </w:r>
      <w:r>
        <w:rPr>
          <w:sz w:val="28"/>
          <w:szCs w:val="28"/>
        </w:rPr>
        <w:t xml:space="preserve"> - 5 населенных пунктов (х. Донской, х. Шмат, х. Казачий Ерик, х. Обуховка, х. Лагутник), 45 дачных домовладений, при этом жилые дома не подтапливаются;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 Неклиновском районе</w:t>
      </w:r>
      <w:r>
        <w:rPr>
          <w:sz w:val="28"/>
          <w:szCs w:val="28"/>
        </w:rPr>
        <w:t xml:space="preserve"> - 2 населенных пункта (с. Синявское, х. Морской Чулек), 35 домовладений, в которых проживает 92 чел.;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 г. Таганрог</w:t>
      </w:r>
      <w:r>
        <w:rPr>
          <w:sz w:val="28"/>
          <w:szCs w:val="28"/>
        </w:rPr>
        <w:t xml:space="preserve"> – 100 боксов лодочного кооператива, жилые дома не подтапливаются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в зону подтопления может попасть 8 населенных пунктов, 80 домовладений, в которых проживает 92 чел.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 подъеме уровня воды до отметок 660-670 см в зону подтопления попадают: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 Азовском районе</w:t>
      </w:r>
      <w:r>
        <w:rPr>
          <w:sz w:val="28"/>
          <w:szCs w:val="28"/>
        </w:rPr>
        <w:t xml:space="preserve"> - 11 населенных пунктов (с. Кагальник, х. Узяк, с. Рогожкино, х. Казачий Ерик, х. Шмат,                        х. Дугино, х. Обуховка, х. Донской, ст. Елизаветинская, х. Колузаево, х. Лагутник), 629 домовладений, в которых проживает 1736 чел. Возможно подтопление участка дороги длинной около 5 км. между населенными пунктами Кагальник и  Займо-Обрыв (автомобильная дорога Азов – Порт  Катон);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 Неклиновском районе</w:t>
      </w:r>
      <w:r>
        <w:rPr>
          <w:sz w:val="28"/>
          <w:szCs w:val="28"/>
        </w:rPr>
        <w:t xml:space="preserve"> - 2 населенных пункта (с. Синявское, х. Морской Чулек), 66 домовладений, в которых проживает 138 чел.;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 г. Азов</w:t>
      </w:r>
      <w:r>
        <w:rPr>
          <w:sz w:val="28"/>
          <w:szCs w:val="28"/>
        </w:rPr>
        <w:t xml:space="preserve"> – 1 улица частично (ул. Хутора Задонье), 24 домовладения, проживает 34 чел.;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 г. Таганрог</w:t>
      </w:r>
      <w:r>
        <w:rPr>
          <w:sz w:val="28"/>
          <w:szCs w:val="28"/>
        </w:rPr>
        <w:t xml:space="preserve"> – подтапливаются 100 боксов лодочного кооператива, жилые дома не подтапливаются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в зону подтопления может попасть 15 населенных пунктов, 719 домовладений, в которых проживает 1908 чел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32:00Z</dcterms:created>
  <dc:creator>Admin</dc:creator>
  <dc:description/>
  <dc:language>en-US</dc:language>
  <cp:lastModifiedBy>New</cp:lastModifiedBy>
  <cp:lastPrinted>2020-03-18T07:25:00Z</cp:lastPrinted>
  <dcterms:modified xsi:type="dcterms:W3CDTF">2020-04-17T04:32:00Z</dcterms:modified>
  <cp:revision>2</cp:revision>
  <dc:subject/>
  <dc:title/>
</cp:coreProperties>
</file>