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плексе неблагоприятных гидрометеорологических явле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76" w:leader="none"/>
          <w:tab w:val="left" w:pos="3168" w:leader="none"/>
          <w:tab w:val="center" w:pos="4819" w:leader="none"/>
        </w:tabs>
        <w:jc w:val="center"/>
        <w:rPr/>
      </w:pPr>
      <w:r>
        <w:rPr>
          <w:b/>
          <w:i/>
          <w:sz w:val="28"/>
          <w:szCs w:val="28"/>
        </w:rPr>
        <w:t>(По данным Ростовского Гидрометцентра)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УКС ГУ МЧС России по Ростовской области информирует о том, что во второй половине дня 16 апреля на устьевом участке р. Дон начнется ветровой нагон воды. В ночь с 16 на 17 апреля уровни воды на участке Азов-Ростов-на-Дону достигнут неблагоприятных отметок и превысят их утром и днём 17 апреля у Азова на 30-50 см, у Ростова-на-Дону на 10-30 см, у Аксая – достигнут. Вечером и до конца суток 17 апреля нагонная ситуация стабилизируется, начнется медленный сп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тся: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 подтоплением низменных и прибрежных территорий, внутрипоселковых дорог, населенных пунктов, нарушением жизнеобеспечения населения</w:t>
      </w:r>
      <w:r>
        <w:rPr>
          <w:b/>
          <w:sz w:val="28"/>
          <w:szCs w:val="28"/>
        </w:rPr>
        <w:t xml:space="preserve"> (Источник происшествий – нагонные явления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Рекомендованные превенти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9:00Z</dcterms:created>
  <dc:creator>Admin</dc:creator>
  <dc:description/>
  <dc:language>en-US</dc:language>
  <cp:lastModifiedBy>New</cp:lastModifiedBy>
  <cp:lastPrinted>2020-03-18T07:25:00Z</cp:lastPrinted>
  <dcterms:modified xsi:type="dcterms:W3CDTF">2020-04-17T04:29:00Z</dcterms:modified>
  <cp:revision>2</cp:revision>
  <dc:subject/>
  <dc:title/>
</cp:coreProperties>
</file>