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8 апрел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  <w:u w:val="single"/>
        </w:rPr>
        <w:t>1.Обзор неблагоприятных и опасных метеорологических 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 второй половине ночи и утром местами в юго-восточных районах наблюдались заморозки на поверхности почвы до -2°(ОЯ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За прошедшие сутки по области прошли осадки в виде дождя, по северу и в Приазовье с мокрым снегом. Количество выпавших осадков составило от 1 до 4 м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нимальная температура воздуха утром 16.04 0…6°. Максимальная температура воздуха днём 15.04 9…15°, в юго-восточных, местами в центральных и южных районах 18…22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>днё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ждь, ночью осадков не отмечалось. Количество выпавших осадков составило 3 мм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утром 16.04 5°. Максимальная температура воздуха днём 15.04  14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прошедшие сутки на устьевом участке р. Дон отмечался ветровой нагон воды, уровни воды у Азова в ночные часы и Ростова-на-Дону утром достигли неблагоприятных отметок. 17 апреля на устьевом участке р. Дон сохранится ветровой нагон воды, в дневные и вечерние часы нагонная ситуация усилится, уровень воды у Азова достигнет опасной отметки, у Ростова-на-Дону и Аксая превысит неблагоприятную отмет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очью без существенных осадков, утром и днём небольшой дождь. Ветер юго-западный с переходом на северо-западный 7-12 м/с, ночью порывы 15-18 м/с. Температура воздуха ночью 6…8°, днём 15…17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Местами небольшой и умеренный дождь. Ветер юго-западный с переходом на северо-западный 7-12 м/с, ночью и утром местами порывы 15-20 м/с. Температура воздуха ночью 3…8°, во второй половине ночи и утром по северной половине заморозки в воздухе и на поверхности почвы -1…-5°; днём 11…16°, по югу и востоку до 20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южных районах и местами в Приазовье чрезвычайная пожароопасность </w:t>
        <w:br/>
        <w:t xml:space="preserve">(5 клас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ми в центральных районах и Приазовье высокая пожароопасность </w:t>
        <w:br/>
        <w:t>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9.04.2020 – 20.04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9.04</w:t>
      </w:r>
      <w:r>
        <w:rPr>
          <w:sz w:val="28"/>
          <w:szCs w:val="28"/>
        </w:rPr>
        <w:t xml:space="preserve"> без существенных осадков. Ветер переменных направлений 3-8 м/с. Температура воздуха ночью 3…5°, днём 15…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4</w:t>
      </w:r>
      <w:r>
        <w:rPr>
          <w:sz w:val="28"/>
          <w:szCs w:val="28"/>
        </w:rPr>
        <w:t xml:space="preserve"> дождь, утром и днём временами сильный дождь. Ветер восточный и юго-восточный с переходом на юго-западный 3-8 м/с, утром и днём порывы 12-14 м/с. Температура воздуха ночью 5…7°, днём 9…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9.04</w:t>
      </w:r>
      <w:r>
        <w:rPr>
          <w:sz w:val="28"/>
          <w:szCs w:val="28"/>
        </w:rPr>
        <w:t xml:space="preserve"> ночью без существенных осадков, днём местами небольшой дождь. Ветер переменных направлений 3-8 м/с. Температура воздуха ночью 0…5°, во второй половине ночи и утром по северной половине заморозки в воздухе и на поверхности почвы -1…-5°; днём 11…16°, по югу и востоку до 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04</w:t>
      </w:r>
      <w:r>
        <w:rPr>
          <w:sz w:val="28"/>
          <w:szCs w:val="28"/>
        </w:rPr>
        <w:t xml:space="preserve"> в большинстве районов небольшой и умеренный дождь, утром и днём местами сильный дождь. Ветер восточный и юго-восточный с переходом на юго-западный 3-8 м/с, утром и днём местами порывы 12-14 м/с. Температура воздуха ночью 2…7°, днём 7…12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южных районах и местами в Приазовье чрезвычайная пожароопасность </w:t>
        <w:br/>
        <w:t xml:space="preserve">(5 клас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ами в центральных районах и Приазовье высокая пожароопасность </w:t>
        <w:br/>
        <w:t>(4 класс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естами в южных районах и Приазовье </w:t>
      </w:r>
      <w:r>
        <w:rPr>
          <w:b/>
          <w:color w:val="000000"/>
          <w:sz w:val="28"/>
          <w:szCs w:val="28"/>
        </w:rPr>
        <w:t>сохранится 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6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Куйбышевский, Матвеево-Курганский,</w:t>
      </w:r>
      <w:r>
        <w:rPr>
          <w:sz w:val="28"/>
          <w:szCs w:val="28"/>
        </w:rPr>
        <w:t xml:space="preserve"> </w:t>
      </w:r>
      <w:r>
        <w:rPr>
          <w:i/>
        </w:rPr>
        <w:t>Песчанокопский, Пролетарский, Сальский, Целинский райо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Местами в центральных районах и Приазовье </w:t>
      </w:r>
      <w:r>
        <w:rPr>
          <w:b/>
          <w:color w:val="000000"/>
          <w:sz w:val="28"/>
          <w:szCs w:val="28"/>
        </w:rPr>
        <w:t>сохранится высокая пожароопасность (4 класс) - 5 МО:</w:t>
      </w:r>
      <w:r>
        <w:rPr>
          <w:i/>
        </w:rPr>
        <w:t xml:space="preserve"> Волгодонской, Неклиновский, Цимлянский районы и г. Волгодонск, г. Таганрог.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 xml:space="preserve">Местами по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3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ЧС и происшествий – высокие уровни воды – нагонные явления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4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0:00Z</dcterms:created>
  <dc:creator>Admin</dc:creator>
  <dc:description/>
  <dc:language>en-US</dc:language>
  <cp:lastModifiedBy>New</cp:lastModifiedBy>
  <cp:lastPrinted>2020-03-18T07:25:00Z</cp:lastPrinted>
  <dcterms:modified xsi:type="dcterms:W3CDTF">2020-04-17T11:10:00Z</dcterms:modified>
  <cp:revision>2</cp:revision>
  <dc:subject/>
  <dc:title/>
</cp:coreProperties>
</file>