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8 июня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i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  <w:t>1.</w:t>
      </w: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бласт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восточный 4-9 м/с, утром и днём порывы 12-14 м/с. Температура воздуха ночью 16…18°, днём 31…33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восточный 4-9 м/с, утром и днём местами порывы 12-14 м/с. Температура воздуха ночью 15…20°, по северу до 10°; днём 27…32°, по югу до 34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6.2020 –10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осадков. Ветер восточный и северо-восточный 5-10 м/с. Температура воздуха ночью 18…20°, днём 32…34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Без существенных осадков. Ветер восточный и северо-восточный 5-10 м/с, утром и днём местами порывы 12-14 м/с. Температура воздуха ночью 17…22°, по северу и западу до 12°; днём 30…35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ветра восточного и юго-восточного направления на устьевом участке р. Дон (от г. Аксая до г. Азова) возможно пониж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8:00Z</dcterms:created>
  <dc:creator>Admin</dc:creator>
  <dc:description/>
  <dc:language>en-US</dc:language>
  <cp:lastModifiedBy>New</cp:lastModifiedBy>
  <cp:lastPrinted>2020-03-18T07:25:00Z</cp:lastPrinted>
  <dcterms:modified xsi:type="dcterms:W3CDTF">2020-06-08T04:28:00Z</dcterms:modified>
  <cp:revision>2</cp:revision>
  <dc:subject/>
  <dc:title/>
</cp:coreProperties>
</file>