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ЕЖЕДНЕВНЫЙ ПРОГНОЗ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 на 09 июня 2020 г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информации Ростовского Гидрометцентра ФГБУ «Северо-Кавказское УГМС»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зор режима водных объек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информации Ростовского Гидрометцентра ФГБУ «Северо-Кавказское УГМС»)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 прошедшие выходные дни по области осадков не отмечалось, лишь днём 05.06 местами по северу прошли дожди. Количество выпавших осадков составило от 0.3 до 3 мм.  Минимальная температура воздуха утром 11…20°, по северу        до 10°. Максимальная температура воздуха днём 05.06 22…25°, 06-07.06 26…29°, 07.06 местами до 32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. Ростов-на-Дону – без осадков. Минимальная температура воздуха утром 06.06 12°, 07-08.06 17…19°. Максимальная температура воздуха днём 05.06 24°,  06-07.06 28…30°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зор режима водных объектов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>В прошедшие сутки опасных и неблагоприятных гидрологических явлений не                отмечалось и в ближайшие сутки опасных гидрологических явлений не ожидается. Днём и до конца суток 8 июня, сутки 9 июня, в результате действия ветра восточной четверти, в устье р. Дон продолжится понижение уровней воды с достижением небла-гоприятных отметок на участке Аксай-Азов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зор агрометеорологических условий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ГНОЗ ПОГОД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. Ростову-на-Дону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большая облачность. Без осадков. Ветер восточный 5-10 м/с, днём порывы 12-14 м/с. Температура воздуха ночью 18…20°, днём  32…34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остовской област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менная облачность. Без существенных осадков. Ветер восточный 5-10 м/с, днём местами порывы 12-14 м/с. Температура воздуха ночью 15…20°, по северу и востоку до 11°; днём 29…34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следующие дни 10.06.2020 –11.06.2020г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. Ростову-на-Дону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менная облачность. Без осадков. Ветер восточный и северо-восточный 5-10 м/с, днём порывы 12-14 м/с. Температура воздуха ночью 19…21°, днём 33…35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остовской област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менная облачность. Без существенных осадков. Ветер восточный и северо-восточный 5-10 м/с, днём местами порывы 12-14 м/с. Температура воздуха ночью 16…21°, по северу и востоку до 11°; днём 30…35°, по югу и востоку до 38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огноз вероятности возникновения ЧС и происшеств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1. Природного характер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огнозируются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Техногенного характер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>3.2.1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3. Биолого-социального характер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огнозируются.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36:00Z</dcterms:created>
  <dc:creator>Admin</dc:creator>
  <dc:description/>
  <dc:language>en-US</dc:language>
  <cp:lastModifiedBy>New</cp:lastModifiedBy>
  <cp:lastPrinted>2020-03-18T07:25:00Z</cp:lastPrinted>
  <dcterms:modified xsi:type="dcterms:W3CDTF">2020-06-09T04:36:00Z</dcterms:modified>
  <cp:revision>2</cp:revision>
  <dc:subject/>
  <dc:title/>
</cp:coreProperties>
</file>