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июн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i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  <w:t>1.</w:t>
      </w: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Минимальная температура воздуха утром 09.06 14…21°, местами по востоку до 12°. Максимальная температура воздуха днём 08.06 30…33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09.06 19°. Максимальная температура воздуха днём 08.06 31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 устье Дона наблюдался ветровой сгон воды, уровни воды достигали были ниже неблагоприятных отметок. К утру 9 июня уровни воды восстановились. До конца суток 9 июня в устье р. Дон сохранится пониженный фон уровней воды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ольшая облачность. Без осадков. Ветер восточный 5-10 м/с, утром и днём порывы 12-14 м/с. Температура воздуха ночью 19…21°, днём 33…35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 Вечером местами по северу кратковременный дождь, гроза, в остальной период без существенных осадков. Ветер восточный 5-10 м/с, утром и днём местами порывы 12-14 м/с. Температура воздуха ночью 17…22°, по северу и востоку до 11°; днём 30…35°, по югу и востоку до 38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6.2020 –12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нная облачность. Без существенных осадков. Ветер восточный 5-10 м/с, днём порывы 12-14 м/с. Температура воздуха ночью 20…22°, днём 33…35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нная облачность. Вечером местами кратковременный дождь, гроза, в остальной период без существенных осадков. Ветер восточный 5-10 м/с, днём (в т.ч. при грозе) порывы до 16 м/с. Температура воздуха ночью 18…23°, по северу и востоку до 12°; днём 33…38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ветра восточной четверти на устьевом участке р. Дон (от г. Аксая до г. Азова) </w:t>
      </w:r>
      <w:r>
        <w:rPr>
          <w:bCs/>
          <w:sz w:val="28"/>
          <w:szCs w:val="28"/>
        </w:rPr>
        <w:t xml:space="preserve">сохранится пониженный фон уровней воды.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2:00Z</dcterms:created>
  <dc:creator>Admin</dc:creator>
  <dc:description/>
  <dc:language>en-US</dc:language>
  <cp:lastModifiedBy>New</cp:lastModifiedBy>
  <cp:lastPrinted>2020-03-18T07:25:00Z</cp:lastPrinted>
  <dcterms:modified xsi:type="dcterms:W3CDTF">2020-06-09T11:32:00Z</dcterms:modified>
  <cp:revision>2</cp:revision>
  <dc:subject/>
  <dc:title/>
</cp:coreProperties>
</file>