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июн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местами по области отмечался небольшой и умеренный кратковременный дождь, гроза. Количество выпавших осадков составило от менее 0.1 мм до 5 мм. Днём местами по северу усиливался юго-восточный ветер с порывами до  15 м/с. Минимальная температура воздуха утром 16.06 16…22°, по северу до 14°. Максимальная температура воздуха днём 15.06 27…33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днём небольшой дождь, гроза; ночью без существенных осадков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Количество выпавших осадков составило 0.4 мм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6.06 18°. Максимальная температура воздуха днём 15.06 29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Вечером кратковременный дождь, гроза; в остальной период без существенных осадков. Ветер восточный 6-11 м/с, утром и днём (в т.ч. при грозе) порывы 12-14 м/с. Температура воздуха ночью 18…20°, днём 31…33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Вечером местами кратковременный дождь, гроза; в остальной период без существенных осадков. Ветер восточный 6-11 м/с, утром и днём местами (в т.ч. при грозе) порывы 15-18 м/с. Температура воздуха ночью 17…22°, по северу до 13°; днём 28…33°, по югу и востоку до 36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ами в северо-восточных, северо-западных, юго-восточных районах                   чрезвычайная пожароопасность (5 класс)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стами в северо-западных, юго-восточных районах и в Приазовь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ая                      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8.06.2020 –19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Без существенных осадков. Ветер восточный, северо-восточный 6-11 м/с, утром и днём порывы 12-14 м/с. Температура воздуха ночью 19…21°, днём 31…33°.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ная облачность. Вечером местами кратковременный дождь, гроза; в остальной период без существенных осадков. Ветер восточный и северо-восточный 6-11 м/с, утром и днём местами (в т.ч. при грозе) порывы 15-18 м/с. Температура воздуха ночью 16…21°, по северу до 12°; днём 29…34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ми в северо-восточных, северо-западных, юго-восточных районах                    чрезвычайная пожароопасность (5 класс)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>Местами в северо-западных, юго-восточных районах и в Приазовь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ая                    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прошедшими дождями днём 15 июня местами в южных районах </w:t>
      </w:r>
      <w:r>
        <w:rPr>
          <w:i/>
          <w:color w:val="000000"/>
          <w:sz w:val="28"/>
          <w:szCs w:val="28"/>
        </w:rPr>
        <w:t>(Зерноградский, Кагальницкий, Егорлыкский районы)</w:t>
      </w:r>
      <w:r>
        <w:rPr>
          <w:color w:val="000000"/>
          <w:sz w:val="28"/>
          <w:szCs w:val="28"/>
        </w:rPr>
        <w:t xml:space="preserve"> пожароопасность </w:t>
      </w:r>
      <w:r>
        <w:rPr>
          <w:b/>
          <w:color w:val="000000"/>
          <w:sz w:val="28"/>
          <w:szCs w:val="28"/>
        </w:rPr>
        <w:t>снизилась до 1 кла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</w:t>
      </w:r>
      <w:r>
        <w:rPr>
          <w:b/>
          <w:bCs/>
          <w:color w:val="000000"/>
          <w:spacing w:val="-2"/>
          <w:sz w:val="28"/>
          <w:szCs w:val="28"/>
        </w:rPr>
        <w:t>Местами в северо-восточных и юго-восточных районах ожидается чрезвычайная пожароопасность (5 класс) – 4 М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ковский,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етский,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ненский,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Заветинский районы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</w:t>
      </w:r>
      <w:r>
        <w:rPr>
          <w:b/>
          <w:bCs/>
          <w:color w:val="000000"/>
          <w:spacing w:val="-2"/>
          <w:sz w:val="28"/>
          <w:szCs w:val="28"/>
        </w:rPr>
        <w:t xml:space="preserve">Местами в северо-западных, юго-восточных районах и Приазовье сохраняется </w:t>
      </w: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b/>
          <w:bCs/>
          <w:color w:val="000000"/>
          <w:spacing w:val="-2"/>
          <w:sz w:val="28"/>
          <w:szCs w:val="28"/>
        </w:rPr>
        <w:t xml:space="preserve"> – 13 М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сайский, Мясниковский, Куйбышевский, Матвеево-Курганский, Неклиновский, Чертковский, Шолоховский, Верхнедонской, Зимовниковский, Дубовский, Орловский районы, г. Таганрог, г. Ростов-на-Дону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2"/>
          <w:sz w:val="28"/>
          <w:szCs w:val="28"/>
        </w:rPr>
        <w:tab/>
      </w:r>
      <w:r>
        <w:rPr>
          <w:b/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4:00Z</dcterms:created>
  <dc:creator>Admin</dc:creator>
  <dc:description/>
  <dc:language>en-US</dc:language>
  <cp:lastModifiedBy>New</cp:lastModifiedBy>
  <cp:lastPrinted>2020-03-18T07:25:00Z</cp:lastPrinted>
  <dcterms:modified xsi:type="dcterms:W3CDTF">2020-06-17T04:54:00Z</dcterms:modified>
  <cp:revision>2</cp:revision>
  <dc:subject/>
  <dc:title/>
</cp:coreProperties>
</file>