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 на 18 июн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зор погодных усло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местами по области отмечался кратковременный дождь, гроза. Количество выпавших осадков составило от менее 0.1 мм до 7 мм. Днём местами по юго-востоку усиливался юго-восточный ветер с порывами до 15 м/с. Минимальная температура воздуха утром 17.06 17…22°, по северу до 14°. Максимальная температура воздуха днём 16.06 29…34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. Ростов-на-Дону – без существенных осадков, днём гроза. Минимальная температура воздуха утром 17.06 22°. Максимальная температура воздуха днём 16.06 32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режима водных объек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В прошедшие сутки опасных и неблагоприятных гидрологических явлений не                  наблюдалось и в ближайшие сутки не ожида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агрометеорологических усло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ОГНОЗ ПО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нная облачность. Кратковременный дождь, гроза. Ветер восточный и северо-восточный 6-11 м/с, при грозе порывы до 15 м/с. Температура воздуха ночью 21…23°, днём 29…31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ысокая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Переменная облачность. Местами кратковременный дождь, гроза. Ветер восточный и     северо-восточный 6-11 м/с, местами (в т.ч. при грозе) порывы 15-17 м/с. Температура воздуха ночью 18…23°, по северу до 14°; днём 27…32°, по северу и востоку до 35°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Местами в северо-восточных, северо-западных и юго-восточных районах                чрезвычайная пожароопасность (5 класс)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Местами в северо-западных, юго-восточных районах и в Приазовье высокая                      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следующие дни 19.06.2020 –20.06.2020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менная облачность. 19.06 без существенных осадков. Ветер восточный и                   северо-восточный 6-11 м/с, утром и днём порывы до 15 м/с. Температура воздуха ночью 21…23°, днём 30…32°. 20.06 вечером кратковременный дождь, гроза; в остальной период без существенных осадков. Ветер восточный и северо-восточный 6-11 м/с, при грозе порывы до 15 м/с. Температура воздуха ночью 21…23°, днём 30…32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сокая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 xml:space="preserve">Переменная облачность. Местами кратковременный дождь, гроза. Ветер восточный и северо-восточный 6-11 м/с, местами (в т.ч. при грозе) порывы 15-17 м/с. Температура воздуха ночью 19…24°, по северу и востоку до 14°; днём 28…33°, 20.06 по востоку до 36°.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Местами в северо-западных, юго-восточных районах и в Приазовье высокая   пожароопасность (4 класс)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Местами в северо-восточных, северо-западных, юго-восточных районах                    чрезвычайная пожароопасность (5 класс)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Местами в северо-западных, юго-восточных районах и в Приазовье высокая                    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огноз высокой и чрезвычайной пожаро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Местами в северо-восточных и юго-восточных районах сохраняется, в северо-западных (Чертковский, Шолоховский, Верхнедонской), юго-восточных – (Зимовниковский, Дубовский, Орловский) ожидается чрезвычайная пожароопасность (5 класс) – 10 МО: Боковский, Чертковский, Шолоховский, Верхнедонской, Зимовниковский, Дубовский, Орловский, Советский, Ремонтненский, Заветинский район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естами в Приазовье сохраняется высокая пожароопасность (4 класс) – 7 МО: Аксайский, Мясниковский, Куйбышевский, Матвеево-Курганский, Неклиновский и г. Таганрог, г. Ростов-на-Дон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огноз вероятности возникновения ЧС и происшест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. Природ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4.1.1. Местами на территории области существует вероятность возникновения ЧС и происшествий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(Источник ЧС и происшествий – природные пожары).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 Техноген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4.2.1 На всей территории области существует вероятность возникновения происшествий, связанных с нарушением жизнеобеспечения населения и социально-значимых объектов. 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3. Биолого-социаль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2:00Z</dcterms:created>
  <dc:creator>Admin</dc:creator>
  <dc:description/>
  <dc:language>en-US</dc:language>
  <cp:lastModifiedBy>New</cp:lastModifiedBy>
  <cp:lastPrinted>2020-03-18T07:25:00Z</cp:lastPrinted>
  <dcterms:modified xsi:type="dcterms:W3CDTF">2020-06-17T10:52:00Z</dcterms:modified>
  <cp:revision>2</cp:revision>
  <dc:subject/>
  <dc:title/>
</cp:coreProperties>
</file>