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июня 2020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выходные дни по области осадков не наблюдалось, лишь ночью и утром 29.06 в отдельных северных районах отмечался дождь, гроза. Количество выпавших осадков составило 14 мм. Минимальная температура воздуха утром 27-28.06 13…20°, по северу и востоку до 11°, 29.06 17…23°, по востоку до 14°. Максимальная температура воздуха днём 26-27.06 28…34°, 28.06 31…35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Ростов-на-Дону –</w:t>
      </w:r>
      <w:r>
        <w:rPr>
          <w:bCs/>
          <w:color w:val="000000"/>
          <w:sz w:val="28"/>
          <w:szCs w:val="28"/>
        </w:rPr>
        <w:t xml:space="preserve"> осадков не отмечалос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7-28.06 16…17°, 29.06 19°. Максимальная температура воздуха днём 26-27.06 29…32°, 28.06 34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Вечером кратковременный дождь, гроза; в остальной период без существенных осадков. Ветер западный и северо-западный с переходом на северо-восточный и восточный 5-10 м/с, при грозе порывы до 16 м/с. Температура воздуха ночью 18…20°, днём 28…30°. 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Переменная облачность. Местами кратковременный дождь, гроза, </w:t>
      </w:r>
      <w:r>
        <w:rPr>
          <w:b/>
          <w:sz w:val="28"/>
          <w:szCs w:val="28"/>
        </w:rPr>
        <w:t>в отдельных районах сильные дожди, ливни в сочетании с градом и шквалистым усилением ветра 20-23 м/с (КМЯ).</w:t>
      </w:r>
      <w:r>
        <w:rPr>
          <w:sz w:val="28"/>
          <w:szCs w:val="28"/>
        </w:rPr>
        <w:t xml:space="preserve"> Ветер западный и северо-западный с переходом на северо-восточный и восточный 5-10 м/с, утром и днём (в т.ч. при грозе) порывы 15-18 м/с. Температура воздуха ночью 18…23°, по северу до 12°; днём 26…31°, по югу и востоку до 3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го-восточных, местами в северо-восточных, северо-западных районах и Приазовье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большинстве районов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1.07.2020 –02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Вечером небольшой дождь, гроза; в остальной период без существенных осадков. Ветер восточный и юго-восточный с переходом на северо-западный и западный, 02.07 - на восточный и юго-восточный 4-9 м/с, при грозе порывы до 16 м/с. Температура воздуха ночью 18…20°; днём 01.07 30…32°, 02.07 32…34°. Высокая пожароопасность (4 класс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Местами кратковременный дождь, гроза. Ветер восточный и юго-восточный с переходом на северо-западный и западный, 02.07 - на восточный и юго-восточный 4-9 м/с, утром и днём (в т.ч. при грозе) порывы 15-18 м/с. Температура воздуха ночью 18…23°, по северу до 11°; днём 28…33°, по югу и востоку до 3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большинстве район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юго-западного и запад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0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Чертковский, Кашарский, Миллеровский, Тарасовский, Каменский, Боковский, Советский. Милютинский, Обливский, Куйбышевский, Матвеево-Курганский Морозовский, Тацинский Ремонтненский, Заветинский, Зимовниковский, Дубовский, Орловский районы и г. Каменск-Шахтинск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3 МО:</w:t>
      </w:r>
      <w:r>
        <w:rPr>
          <w:i/>
        </w:rPr>
        <w:t xml:space="preserve"> Азовский, Аксайский, Багаевский, Белокалитвенский Веселовский, Константиновский, Волгодонской, Цимлянский, Мартыновский, Мясниковский, Неклиновский, Красносулинский, Семикаракорский, Октябрьский, Родионово-Несветайский, Усть-Донецкий, Зерноградский, Кагальницкий, Егорлыкский, Целинский, Сальский, Пролетарский, Песчанокопский районы и г. Азов, г. Таганрог, г. Донецк, г. Волгодонск, г. Гуково, г. Зверево, г. Шахты, г. Новошахтинск, г. Ростов-на-Дону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1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, гроза, град, шквалистый ветер с порывами 20-23 м/с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7:00Z</dcterms:created>
  <dc:creator>Admin</dc:creator>
  <dc:description/>
  <dc:language>en-US</dc:language>
  <cp:lastModifiedBy>New</cp:lastModifiedBy>
  <cp:lastPrinted>2020-03-18T07:25:00Z</cp:lastPrinted>
  <dcterms:modified xsi:type="dcterms:W3CDTF">2020-06-30T04:37:00Z</dcterms:modified>
  <cp:revision>2</cp:revision>
  <dc:subject/>
  <dc:title/>
</cp:coreProperties>
</file>