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6 июл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круга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осадков. Ветер восточный и северо-восточный 6-11 м/с. Температура воздуха ночью 22…24°, днём  36…38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осадков. Ветер восточный и северо-восточный 6-11 м/с, утром и днём местами порывы 12-14 м/с. Температура воздуха ночью 22…27°, по северу и востоку   до 16°; днём 33…38°, </w:t>
      </w:r>
      <w:r>
        <w:rPr>
          <w:b/>
          <w:sz w:val="28"/>
          <w:szCs w:val="28"/>
        </w:rPr>
        <w:t>во второй половине дня сильная жара 40…41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 юго-восточных, местами северо-западных,  центральных районах и Приазовье  чрезвычайная пожароопасность (5 класс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большинстве райо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окая пожароопасность  (4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7.07.2020 –08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07.07</w:t>
      </w:r>
      <w:r>
        <w:rPr>
          <w:sz w:val="28"/>
          <w:szCs w:val="28"/>
        </w:rPr>
        <w:t xml:space="preserve"> без осадков. Ветер восточный и юго-восточный  6-11 м/с, утром и днём порывы 15-18 м/с. Температура воздуха ночью 22…24°, днём 37…39°, </w:t>
      </w:r>
      <w:r>
        <w:rPr>
          <w:b/>
          <w:sz w:val="28"/>
          <w:szCs w:val="28"/>
        </w:rPr>
        <w:t>во второй половине дня сильная жара 40…41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8.07</w:t>
      </w:r>
      <w:r>
        <w:rPr>
          <w:sz w:val="28"/>
          <w:szCs w:val="28"/>
        </w:rPr>
        <w:t xml:space="preserve"> вечером кратковременный дождь, гроза; в стальной период без существенных осадков. Ветер восточный и юго-восточный с переходом на юго-западный 6-11 м/с, при грозе порывы 15-18 м/с. Температура воздуха ночью 23…25°, днём 37…39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7.07</w:t>
      </w:r>
      <w:r>
        <w:rPr>
          <w:sz w:val="28"/>
          <w:szCs w:val="28"/>
        </w:rPr>
        <w:t xml:space="preserve"> без осадков. Ветер восточный и юго-восточный 6-11 м/с, утром и днём местами порывы 15-18 м/с. Температура воздуха ночью 22…27°, по северу до 17°; днём 33…38°,</w:t>
      </w:r>
      <w:r>
        <w:rPr>
          <w:b/>
          <w:sz w:val="28"/>
          <w:szCs w:val="28"/>
        </w:rPr>
        <w:t xml:space="preserve"> во второй половине дня сильная жара 40…41°. 08.07</w:t>
      </w:r>
      <w:r>
        <w:rPr>
          <w:sz w:val="28"/>
          <w:szCs w:val="28"/>
        </w:rPr>
        <w:t xml:space="preserve"> ночью без осадков, утром и днём местами кратковременный дождь, гроза. Ветер восточный и юго-восточный с переходом на юго-западный 6-11 м/с, утром и днём (в т.ч. при грозе) порывы 15-18 м/с. Температура воздуха ночью 23…28°, по северу и западу до 18°; днём 34…3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го-восточных, местами северо-западных, северо-восточных, центральных районах и Приазовье чрезвычайная пожароопасность (5 клас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большинстве районов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9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Аксайский, Азовский, Багаевский, Веселовский, Красносулинский, Мартыновский, Мясниковский, Родионово-Несветайский, Октябрьский, Ремонтненский, Семикаракорский, Заветинский, Зимовниковский, Дубовский, Орловский районы и г. Азов, г. Шахты, г. Гуково, г. Ростов-на-Дон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0 МО:</w:t>
      </w:r>
      <w:r>
        <w:rPr>
          <w:i/>
        </w:rPr>
        <w:t xml:space="preserve"> Боковский, Белокалитвинский, Кашарский, Куйбышевский, Каменский, Чертковский, Верхнедонской, Шолоховский, Советский, Матвеево-Курганский, Морозовский, Милютинский, Миллеровский, Обливский, Тарасовский, Тацинский, Константиновский, Усть-Донецкий, Зерноградский, Кагальницкий, Егорлыкский, Целинский, Сальский, Песчанокопский, Пролетарский районы и г. Зверево, г. Каменск-Шахтинский, г. Новошахтинск, г. Новочеркасск, г. Батайск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Местами в юго-восточных</w:t>
      </w:r>
      <w:r>
        <w:rPr>
          <w:sz w:val="28"/>
          <w:szCs w:val="28"/>
        </w:rPr>
        <w:t>, северо-западных, северо-восточных, центральных районах области и в Приазовь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1.2. </w:t>
      </w:r>
      <w:r>
        <w:rPr>
          <w:bCs/>
          <w:iCs/>
          <w:sz w:val="28"/>
          <w:szCs w:val="28"/>
        </w:rPr>
        <w:t>Мес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й </w:t>
      </w:r>
      <w:r>
        <w:rPr>
          <w:bCs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 xml:space="preserve">, связанных с увеличением количества ДТП на автомобильном и железнодорожном транспорте в результате деформации асфальтового покрытия и железнодорожного полотна; выходом из строя объектов жизнеобеспечения, в результате перегрева трансформаторных подстанций; возникновением техногенных пожаров в результате перегрева технологического оборудования; обострением сердечно-сосудистых заболеваний у населения, возможными тепловыми ударами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сильная жара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  <w:szCs w:val="20"/>
          <w:u w:val="single"/>
        </w:rPr>
      </w:pPr>
      <w:r>
        <w:rPr>
          <w:b/>
          <w:i/>
          <w:spacing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4:00Z</dcterms:created>
  <dc:creator>Admin</dc:creator>
  <dc:description/>
  <dc:language>en-US</dc:language>
  <cp:lastModifiedBy>New</cp:lastModifiedBy>
  <cp:lastPrinted>2020-02-27T07:38:00Z</cp:lastPrinted>
  <dcterms:modified xsi:type="dcterms:W3CDTF">2020-07-06T04:24:00Z</dcterms:modified>
  <cp:revision>2</cp:revision>
  <dc:subject/>
  <dc:title/>
</cp:coreProperties>
</file>