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о данным ФГБУ «Северо-Кавказское УГМС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ЦУКС ГУ МЧС России по Ростовской области информирует о том, что в период 5-9 июля чрезвычайная пожароопасность (5 класс) сохранится в юго-восточных районах, отдельных районах Приазовья и ожидается местами в северо-западных (Красносулинский), северо-восточных (Белокалитвенский), центральных (Семикаракорский, Багаевский, Весёловский, Мартыновский) районах и Приазовье (Октябрьский, Родионово-Несветайский, Аксайский, Мясниковский, южная половина Азовского района) Ростовской области, в т.ч. в г.Ростове-на-До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ая пожароопасность (4 класс) сохранится местами в северо-западны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веро-восточных, центральных, южных районах, Приазовье и ожидается мест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веро-западных (Верхнедонской, Шолоховский, Чертковский, Кашарский, Миллеровский, Тарасовский), центральных (Волгодонской, Цимлянский), юж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Целинский, Сальский, Песчанокопский, Пролетарский) районах и Приазовье (Куйбышевский, Матвеево-Курганский, Неклиновский район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тся: </w:t>
      </w:r>
      <w:r>
        <w:rPr>
          <w:sz w:val="28"/>
          <w:szCs w:val="28"/>
        </w:rPr>
        <w:t>возникновение чрезвычайных ситуаций и происшествий не выше муниципального характера, связанных с ландшафтными и лесными пожарами, пожарами в районе озер (камышовые заросли), пожарами на объектах экономики, расположенных в пожароопасной зоне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Источник ЧС и происшествий – природные пожары)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23:00Z</dcterms:created>
  <dc:creator>Admin</dc:creator>
  <dc:description/>
  <dc:language>en-US</dc:language>
  <cp:lastModifiedBy>New</cp:lastModifiedBy>
  <cp:lastPrinted>2020-03-18T07:25:00Z</cp:lastPrinted>
  <dcterms:modified xsi:type="dcterms:W3CDTF">2020-07-06T04:23:00Z</dcterms:modified>
  <cp:revision>2</cp:revision>
  <dc:subject/>
  <dc:title/>
</cp:coreProperties>
</file>