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9 июля 2020 года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прошедшие сутки осадков не отмечалось, лишь ночью местами в юго-западных районах прошли кратковременные дожди, грозы. Количество выпавших осадков составило от менее 0.1 до 5 мм. Местами усиливался юго-восточный ветер (в т.ч. при грозе) с порывами 15-17 м/с. Минимальная температура воздуха утром 08.07 21…27°, по северу до 17°. Максимальная температура воздуха днём 07.07 38…39°, </w:t>
      </w:r>
      <w:r>
        <w:rPr>
          <w:b/>
          <w:color w:val="000000"/>
          <w:sz w:val="28"/>
          <w:szCs w:val="28"/>
          <w:shd w:fill="FFFFFF" w:val="clear"/>
        </w:rPr>
        <w:t>в большинстве районов сильная жара 40…42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</w:rPr>
        <w:t>В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. Ростов-на-Дону – </w:t>
      </w:r>
      <w:r>
        <w:rPr>
          <w:bCs/>
          <w:color w:val="000000"/>
          <w:sz w:val="28"/>
          <w:szCs w:val="28"/>
        </w:rPr>
        <w:t>существенных осадков не отмечалось. М</w:t>
      </w:r>
      <w:r>
        <w:rPr>
          <w:color w:val="000000"/>
          <w:sz w:val="28"/>
          <w:szCs w:val="28"/>
          <w:shd w:fill="FFFFFF" w:val="clear"/>
        </w:rPr>
        <w:t xml:space="preserve">инимальная температура воздуха утром 08.07 24°. Максимальная температура воздуха днём 07.07 </w:t>
      </w:r>
      <w:r>
        <w:rPr>
          <w:b/>
          <w:color w:val="000000"/>
          <w:sz w:val="28"/>
          <w:szCs w:val="28"/>
          <w:shd w:fill="FFFFFF" w:val="clear"/>
        </w:rPr>
        <w:t>40° (сильная жара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>В прошедшие сутки на территории округа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 июля 2020 года атмосферная засуха в юго-восточных (</w:t>
      </w:r>
      <w:r>
        <w:rPr>
          <w:i/>
          <w:sz w:val="28"/>
          <w:szCs w:val="28"/>
        </w:rPr>
        <w:t>Зимовниковский, Ремонтненский)</w:t>
      </w:r>
      <w:r>
        <w:rPr>
          <w:sz w:val="28"/>
          <w:szCs w:val="28"/>
        </w:rPr>
        <w:t xml:space="preserve"> районах Ростовской области достигла опасных критериев. Сложившаяся ситуация может вызвать снижение ожидаемой урожайност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менная облачность. Ночью и утром кратковременный дождь, гроза; днём без существенных осадков. Ветер западный и северо-западный 6-11 м/с, при грозе порывы 15-18 м/с. Температура воздуха ночью 20…22°, днём 29…31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b/>
          <w:b/>
          <w:color w:val="00FF00"/>
          <w:sz w:val="28"/>
          <w:szCs w:val="28"/>
        </w:rPr>
      </w:pPr>
      <w:r>
        <w:rPr>
          <w:sz w:val="28"/>
          <w:szCs w:val="28"/>
        </w:rPr>
        <w:t>Переменная облачность. Ночью в большинстве районов, днём местами кратковременный дождь, гроза</w:t>
      </w:r>
      <w:r>
        <w:rPr>
          <w:b/>
          <w:sz w:val="28"/>
          <w:szCs w:val="28"/>
        </w:rPr>
        <w:t>; в отдельных районах сильные дожди, ливни в сочетании с грозой, градом и шквалистым усилением ветра 20-23 м/с</w:t>
      </w:r>
      <w:r>
        <w:rPr>
          <w:sz w:val="28"/>
          <w:szCs w:val="28"/>
        </w:rPr>
        <w:t>. Ветер западный и северо-западный 6-11 м/с, при грозе порывы 15-18 м/с. Температура воздуха ночью 20…25°, по северу и западу до 15°; днём 25…30°, по югу и востоку до 36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юго-восточных, местами в северо-западных, северо-восточных, центральных, южных районах и Приазовье чрезвычайная пожароопасность (5 кла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районов высокая пожароопасность (4 класс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0.07.2020 –11.07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менная облачность. Без существенных осадков. Ветер северо-западный с переходом </w:t>
      </w:r>
      <w:r>
        <w:rPr>
          <w:b/>
          <w:sz w:val="28"/>
          <w:szCs w:val="28"/>
        </w:rPr>
        <w:t>11.07</w:t>
      </w:r>
      <w:r>
        <w:rPr>
          <w:sz w:val="28"/>
          <w:szCs w:val="28"/>
        </w:rPr>
        <w:t xml:space="preserve"> на северо-восточный 6-11 м/с. Температура воздуха ночью 17…19°, днём 31…33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Без существенных осадков. Ветер северо-западный с переходом </w:t>
      </w:r>
      <w:r>
        <w:rPr>
          <w:b/>
          <w:sz w:val="28"/>
          <w:szCs w:val="28"/>
        </w:rPr>
        <w:t>11.07</w:t>
      </w:r>
      <w:r>
        <w:rPr>
          <w:sz w:val="28"/>
          <w:szCs w:val="28"/>
        </w:rPr>
        <w:t xml:space="preserve"> на северо-восточный 6-11 м/с, днём местами порывы 12-14 м/с. Температура воздуха ночью 17…22°, по северу до 13°; днём 27…32°, по югу и востоку до 37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большинстве районов высокая пожароопасность (4 класс)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гидрологической обстановки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В связи с действием ветра западной четверти на устьевом участке р. Дон (от г. Аксая до г. Азова) ожидается повышенный фон уровней воды без достижения </w:t>
      </w:r>
      <w:r>
        <w:rPr>
          <w:b/>
          <w:spacing w:val="2"/>
          <w:sz w:val="28"/>
          <w:szCs w:val="28"/>
        </w:rPr>
        <w:t>неблагоприятных отмето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3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Аксайский, Азовский, Багаевский, Белокалитвинский, Боковский, Веселовский, Егорлыкский, Зерноградский, Кагальницкий, Каменский, Красносулинский, Кашарский, Куйбышевский</w:t>
      </w:r>
      <w:r>
        <w:rPr/>
        <w:t xml:space="preserve">, </w:t>
      </w:r>
      <w:r>
        <w:rPr>
          <w:i/>
        </w:rPr>
        <w:t>Матвеево-Курганский, Миллеровский, Тарасовский, Константиновский, Усть-Донецкий,</w:t>
      </w:r>
      <w:r>
        <w:rPr/>
        <w:t xml:space="preserve"> </w:t>
      </w:r>
      <w:r>
        <w:rPr>
          <w:i/>
        </w:rPr>
        <w:t>Мартыновский, Морозовский, Милютинский, Мясниковский, Родионово-Несветайский, Обливский, Октябрьский, Ремонтненский, Семикаракорский, Советский, Тацинский, Заветинский, Зимовниковский, Дубовский, Орловский районы и г. Азов, г Шахты, г. Гуково, г. Зверево, г. Новошахтинск, г. Новочеркасск, г. Батайск, г. Ростов-на-Дону, г. Каменск-Шахтинский, г. Донецк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b/>
          <w:color w:val="000000"/>
          <w:sz w:val="28"/>
          <w:szCs w:val="28"/>
        </w:rPr>
        <w:t>Высокая пожароопасность (4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2 МО:</w:t>
      </w:r>
      <w:r>
        <w:rPr>
          <w:i/>
        </w:rPr>
        <w:t xml:space="preserve"> Чертковский, Верхнедонской, Шолоховский, Целинский, Сальский, Песчанокопский, Пролетарский, Цимлянский, Волгодонской, Неклиновский районы и г. Волгодонск, г. Таганрог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большинстве районов</w:t>
      </w:r>
      <w:r>
        <w:rPr>
          <w:sz w:val="28"/>
          <w:szCs w:val="28"/>
        </w:rPr>
        <w:t xml:space="preserve">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1.2. </w:t>
      </w:r>
      <w:r>
        <w:rPr>
          <w:bCs/>
          <w:iCs/>
          <w:sz w:val="28"/>
          <w:szCs w:val="28"/>
        </w:rPr>
        <w:t>Мест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сей </w:t>
      </w:r>
      <w:r>
        <w:rPr>
          <w:bCs/>
          <w:iCs/>
          <w:sz w:val="28"/>
          <w:szCs w:val="28"/>
        </w:rPr>
        <w:t>территории</w:t>
      </w:r>
      <w:r>
        <w:rPr>
          <w:sz w:val="28"/>
          <w:szCs w:val="28"/>
        </w:rPr>
        <w:t xml:space="preserve">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 xml:space="preserve">, связанных с увеличением количества ДТП на автомобильном и железнодорожном транспорте в результате деформации асфальтового покрытия и железнодорожного полотна; выходом из строя объектов жизнеобеспечения, в результате перегрева трансформаторных подстанций; возникновением техногенных пожаров в результате перегрева технологического оборудования; обострением сердечно-сосудистых заболеваний у населения, возможными тепловыми ударами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сильная жара).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1.3.</w:t>
      </w:r>
      <w:r>
        <w:rPr>
          <w:spacing w:val="2"/>
          <w:sz w:val="28"/>
          <w:szCs w:val="28"/>
        </w:rPr>
        <w:t xml:space="preserve"> Местами на территории области до конца текущих суток (</w:t>
      </w:r>
      <w:r>
        <w:rPr>
          <w:i/>
          <w:spacing w:val="2"/>
          <w:sz w:val="28"/>
          <w:szCs w:val="28"/>
        </w:rPr>
        <w:t>преимущественно в западных и юго-западных районах</w:t>
      </w:r>
      <w:r>
        <w:rPr>
          <w:spacing w:val="2"/>
          <w:sz w:val="28"/>
          <w:szCs w:val="28"/>
        </w:rPr>
        <w:t xml:space="preserve">)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х с </w:t>
      </w:r>
      <w:r>
        <w:rPr>
          <w:bCs/>
          <w:iCs/>
          <w:color w:val="000000"/>
          <w:sz w:val="28"/>
          <w:szCs w:val="28"/>
        </w:rPr>
        <w:t>подтоплением пониженных участков местности, не имеющих естественного стока воды,</w:t>
      </w:r>
      <w:r>
        <w:rPr/>
        <w:t xml:space="preserve"> </w:t>
      </w:r>
      <w:r>
        <w:rPr>
          <w:bCs/>
          <w:iCs/>
          <w:color w:val="000000"/>
          <w:sz w:val="28"/>
          <w:szCs w:val="28"/>
        </w:rPr>
        <w:t>нарушением работы дренажно-коллекторных систем;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вреждением кровли и</w:t>
      </w:r>
      <w:r>
        <w:rPr>
          <w:color w:val="000000"/>
          <w:sz w:val="28"/>
          <w:szCs w:val="28"/>
        </w:rPr>
        <w:t xml:space="preserve"> остекления зданий, </w:t>
      </w:r>
      <w:r>
        <w:rPr>
          <w:bCs/>
          <w:iCs/>
          <w:color w:val="000000"/>
          <w:sz w:val="28"/>
          <w:szCs w:val="28"/>
        </w:rPr>
        <w:t>гибелью сельхозкультур, повреждением садов плодовых деревьев, повреждением разрядами атмосферного электричества (молнии) объектов, не оборудованных молниезащитой (громоотводами),</w:t>
      </w:r>
      <w:r>
        <w:rPr>
          <w:color w:val="000000"/>
          <w:sz w:val="28"/>
          <w:szCs w:val="28"/>
        </w:rPr>
        <w:t xml:space="preserve"> нарушением систем жизнеобеспечения населения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происшествий – сильные осадки, гроза, град, шквалистый ветер с порывами 20-23 м/с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гнозируются. 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25:00Z</dcterms:created>
  <dc:creator>Admin</dc:creator>
  <dc:description/>
  <dc:language>en-US</dc:language>
  <cp:lastModifiedBy>New</cp:lastModifiedBy>
  <cp:lastPrinted>2020-03-18T07:25:00Z</cp:lastPrinted>
  <dcterms:modified xsi:type="dcterms:W3CDTF">2020-07-09T04:25:00Z</dcterms:modified>
  <cp:revision>2</cp:revision>
  <dc:subject/>
  <dc:title/>
</cp:coreProperties>
</file>