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июля 2020 год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сутки осадков не отмечалось, лишь днём в отдельных юго-восточных районах отмечался небольшой дождь. Количество выпавших осадков составило 2 мм. Минимальная температура воздуха утром 16.07 12…18°, по северу до 10°. Максимальная температура воздуха днём 15.07 25…30°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</w:rPr>
        <w:t>Ростов-на-Дону –</w:t>
      </w:r>
      <w:r>
        <w:rPr>
          <w:bCs/>
          <w:color w:val="000000"/>
          <w:sz w:val="28"/>
          <w:szCs w:val="28"/>
        </w:rPr>
        <w:t xml:space="preserve"> осадков не отмечалось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6.07 14°. Максимальная температура воздуха днём 15.07 27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  <w:tab w:val="center" w:pos="5174" w:leader="none"/>
        </w:tabs>
        <w:suppressAutoHyphens w:val="true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В прошедшие сутки на реках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юго-восточных районах области - атмосферная засуха.</w:t>
      </w:r>
      <w:r>
        <w:rPr/>
        <w:t xml:space="preserve"> </w:t>
      </w:r>
      <w:r>
        <w:rPr>
          <w:sz w:val="28"/>
          <w:szCs w:val="28"/>
        </w:rPr>
        <w:t>В период 15-17 июля действие засухи сохранитс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Ночью без существенных осадков, утром и днём кратковременный дождь, гроза. Ветер северо-восточный и восточный 6-11 м/с, порывы (в т.ч. при грозе) 15-17 м/с. Температура воздуха ночью 18…20°, днём 24…26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ая облачность. Ночью без существенных осадков, утром и днём местами кратковременный дождь, гроза, в отдельных районах сильный дождь. Ветер северо-восточный и восточный 6-11 м/с, местами (в т.ч. при грозе) порывы 15-18 м/с. Температура воздуха ночью 17…22°, по северу до 11; днём 24…29°, по югу и востоку до 34°. Местами в северо-восточных и юго-восточных районах чрезвычайная пожароопасность (5 класс). Местами в юго-восточных районах высокая пожароопасность (4 класс)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8.07.2020 –19.07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8.07</w:t>
      </w:r>
      <w:r>
        <w:rPr>
          <w:sz w:val="28"/>
          <w:szCs w:val="28"/>
        </w:rPr>
        <w:t xml:space="preserve"> ночью кратковременный дождь, гроза, днём без существенных осадков. Ветер северо-восточный и восточный 6-11 м/с, при грозе порывы до 15 м/с. Температура воздуха ночью 16…18°, днём 26…28°. </w:t>
      </w:r>
      <w:r>
        <w:rPr>
          <w:b/>
          <w:sz w:val="28"/>
          <w:szCs w:val="28"/>
        </w:rPr>
        <w:t>19.07</w:t>
      </w:r>
      <w:r>
        <w:rPr>
          <w:sz w:val="28"/>
          <w:szCs w:val="28"/>
        </w:rPr>
        <w:t xml:space="preserve"> без существенных осадков. Ветер северо-восточный и восточный 6-11 м/с, утром и днём порывы 12-14 м/с. Температура воздуха ночью 15…17°, днём 30…32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8.07</w:t>
      </w:r>
      <w:r>
        <w:rPr>
          <w:sz w:val="28"/>
          <w:szCs w:val="28"/>
        </w:rPr>
        <w:t xml:space="preserve"> ночью в большинстве районов, днём местами кратковременный дождь, гроза, ночью и утром в отдельных районах сильный дождь. Ветер северо-восточный и восточный 6-11 м/с, местами (в т.ч. при грозе) порывы 15-18 м/с. Температура воздуха ночью 16…21°, по востоку до 12°; днём 24…29°, по югу до 34°. </w:t>
      </w:r>
      <w:r>
        <w:rPr>
          <w:b/>
          <w:sz w:val="28"/>
          <w:szCs w:val="28"/>
        </w:rPr>
        <w:t>19.07</w:t>
      </w:r>
      <w:r>
        <w:rPr>
          <w:sz w:val="28"/>
          <w:szCs w:val="28"/>
        </w:rPr>
        <w:t xml:space="preserve"> без существенных осадков. Ветер северо-восточный и восточный 6-11 м/с, утром и днём местами порывы 12-14 м/с. Температура воздуха ночью 15…20°, по северу до 11°; днём 27…32°, по югу до 3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 местами в северо-восточных и юго-восточных районах чрезвычайная пожароопасность </w:t>
      </w:r>
      <w:r>
        <w:rPr>
          <w:b/>
          <w:sz w:val="28"/>
          <w:szCs w:val="28"/>
        </w:rPr>
        <w:t>(5 класс).</w:t>
      </w:r>
      <w:r>
        <w:rPr>
          <w:sz w:val="28"/>
          <w:szCs w:val="28"/>
        </w:rPr>
        <w:t xml:space="preserve"> Местами в юго-восточных районах высокая пожароопасность </w:t>
      </w:r>
      <w:r>
        <w:rPr>
          <w:b/>
          <w:sz w:val="28"/>
          <w:szCs w:val="28"/>
        </w:rPr>
        <w:t>(4 класс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b/>
          <w:color w:val="000000"/>
          <w:sz w:val="28"/>
          <w:szCs w:val="28"/>
        </w:rPr>
        <w:tab/>
        <w:t>Чрезвычайная пожароопасность (5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7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Дубовский, Зимовниковский, Морозовский, Милютинский, Обливский, Орловский, Тацинский район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Высокая пожароопасность (4 класс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 МО:</w:t>
      </w:r>
      <w:r>
        <w:rPr>
          <w:i/>
        </w:rPr>
        <w:t xml:space="preserve"> Заветинский, Ремонтненский районы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связи с действием ветра западной четверти на устьевом участке р. Дон (от г. Аксая до г. Азова) ожидается повышенный фон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>5.</w:t>
      </w:r>
      <w:r>
        <w:rPr>
          <w:b/>
          <w:sz w:val="28"/>
          <w:szCs w:val="28"/>
        </w:rPr>
        <w:t xml:space="preserve">1.1. Местами в </w:t>
      </w:r>
      <w:r>
        <w:rPr>
          <w:b/>
          <w:color w:val="000000"/>
          <w:sz w:val="28"/>
          <w:szCs w:val="28"/>
        </w:rPr>
        <w:t xml:space="preserve">северо-восточных и юго-восточных </w:t>
      </w:r>
      <w:r>
        <w:rPr>
          <w:color w:val="000000"/>
          <w:sz w:val="28"/>
          <w:szCs w:val="28"/>
        </w:rPr>
        <w:t>районах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shd w:fill="FFFFFF" w:val="clear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1.2.</w:t>
      </w:r>
      <w:r>
        <w:rPr>
          <w:spacing w:val="2"/>
          <w:sz w:val="28"/>
          <w:szCs w:val="28"/>
        </w:rPr>
        <w:t xml:space="preserve"> Местами на территории области (</w:t>
      </w:r>
      <w:r>
        <w:rPr>
          <w:i/>
          <w:spacing w:val="2"/>
          <w:sz w:val="28"/>
          <w:szCs w:val="28"/>
        </w:rPr>
        <w:t>преимущественно в западных и северо-западных, северо-восточных районах</w:t>
      </w:r>
      <w:r>
        <w:rPr>
          <w:spacing w:val="2"/>
          <w:sz w:val="28"/>
          <w:szCs w:val="28"/>
        </w:rPr>
        <w:t xml:space="preserve">)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с </w:t>
      </w:r>
      <w:r>
        <w:rPr>
          <w:bCs/>
          <w:iCs/>
          <w:color w:val="000000"/>
          <w:sz w:val="28"/>
          <w:szCs w:val="28"/>
        </w:rPr>
        <w:t>подтоплением пониженных участков местности, не имеющих естественного стока воды,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>нарушением работы дренажно-коллекторных систем;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вреждением кровли и</w:t>
      </w:r>
      <w:r>
        <w:rPr>
          <w:color w:val="000000"/>
          <w:sz w:val="28"/>
          <w:szCs w:val="28"/>
        </w:rPr>
        <w:t xml:space="preserve"> остекления зданий, </w:t>
      </w:r>
      <w:r>
        <w:rPr>
          <w:bCs/>
          <w:iCs/>
          <w:color w:val="000000"/>
          <w:sz w:val="28"/>
          <w:szCs w:val="28"/>
        </w:rPr>
        <w:t>гибелью сельхозкультур, повреждением садов плодовых деревьев, повреждением разрядами атмосферного электричества (молнии) объектов, не оборудованных молниезащитой (громоотводами),</w:t>
      </w:r>
      <w:r>
        <w:rPr>
          <w:color w:val="000000"/>
          <w:sz w:val="28"/>
          <w:szCs w:val="28"/>
        </w:rPr>
        <w:t xml:space="preserve"> нарушением систем жизнеобеспечения населения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е осадки, гроза, шквалистый ветер 15-18 м/с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гноз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9:00Z</dcterms:created>
  <dc:creator>Admin</dc:creator>
  <dc:description/>
  <dc:language>en-US</dc:language>
  <cp:lastModifiedBy>New</cp:lastModifiedBy>
  <cp:lastPrinted>2020-03-18T07:25:00Z</cp:lastPrinted>
  <dcterms:modified xsi:type="dcterms:W3CDTF">2020-07-27T06:09:00Z</dcterms:modified>
  <cp:revision>2</cp:revision>
  <dc:subject/>
  <dc:title/>
</cp:coreProperties>
</file>