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Ростовской области на 18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За прошедшие сутки днём существенных осадков не отмечалось, ночью и утром местами отмечались кратковременные дожди с грозами, местами в Приазовье и в центральных районах сильный дождь. Количество выпавших осадков составило от менее 0.1 до 15 мм. Минимальная температура воздуха утром 17.07 17…23°, по северу до 13°. Максимальная температура воздуха днём 16.07 28…33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Ростов-на-Дону –</w:t>
      </w:r>
      <w:r>
        <w:rPr>
          <w:bCs/>
          <w:color w:val="000000"/>
          <w:sz w:val="28"/>
          <w:szCs w:val="28"/>
          <w:shd w:fill="FFFFFF" w:val="clear"/>
        </w:rPr>
        <w:t xml:space="preserve"> днём осадков не отмечалось, ночью небольшой дождь, гроза. Количество выпавших осадков составило 0.3 мм. 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утром 17.07 20°. Максимальная температура воздуха днём 16.07 30°. 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нём и конца суток 17 июля, сутки 18 июля на устьевом участке р. Дон ожидается ветровой сгон воды. Уровни воды на участке от Аксая до Азова достигнут неблагоприятных отметок и ниж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юго-восточных районах области сохранялась атмосферная засух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Ночью кратковременный дождь, гроза, днём без существенных осадков. Ветер северо-восточный и восточный 6-11 м/с, при грозе порывы 15-17 м/с. Температура воздуха ночью 16…18°, днём 27…29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Ночью и утром в большинстве районов, днём местами                      кратковременный дождь, гроза, </w:t>
      </w:r>
      <w:r>
        <w:rPr>
          <w:b/>
          <w:sz w:val="28"/>
          <w:szCs w:val="28"/>
        </w:rPr>
        <w:t>ночью и ут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ами сильные дожди, ливни, в отдельных районах очень сильные дожди в сочетании с грозой, градом и  шквалистым усилением ветра 20-24 м/с (КМЯ).</w:t>
      </w:r>
      <w:r>
        <w:rPr>
          <w:sz w:val="28"/>
          <w:szCs w:val="28"/>
        </w:rPr>
        <w:t xml:space="preserve"> Ветер северо-восточный и восточный 6-11 м/с, местами (в т.ч. при грозе) порывы 15-18 м/с. Температура воздуха ночью 15…20°, по северу до 10°; днём 23…28°, по югу и востоку до 32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стами в северо-восточных и юго-восточных районах чрезвычайная пожароопасность   (5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9.07.2020 –20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восточный и восточный -11 м/с, утром и днём порывы 12-14 м/с. Температура воздуха </w:t>
      </w:r>
      <w:r>
        <w:rPr>
          <w:b/>
          <w:sz w:val="28"/>
          <w:szCs w:val="28"/>
        </w:rPr>
        <w:t>19.07</w:t>
      </w:r>
      <w:r>
        <w:rPr>
          <w:sz w:val="28"/>
          <w:szCs w:val="28"/>
        </w:rPr>
        <w:t xml:space="preserve"> ночью 17…19°, днём 30…32°; </w:t>
      </w:r>
      <w:r>
        <w:rPr>
          <w:b/>
          <w:sz w:val="28"/>
          <w:szCs w:val="28"/>
        </w:rPr>
        <w:t>20.07</w:t>
      </w:r>
      <w:r>
        <w:rPr>
          <w:sz w:val="28"/>
          <w:szCs w:val="28"/>
        </w:rPr>
        <w:t xml:space="preserve"> ночью 19…21°, днём 32…34°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9.07</w:t>
      </w:r>
      <w:r>
        <w:rPr>
          <w:sz w:val="28"/>
          <w:szCs w:val="28"/>
        </w:rPr>
        <w:t xml:space="preserve"> без существенных осадков. Ветер северо-восточный и восточный 6-11 м/с, утром и днём местами порывы 12-14 м/с. Температура воздуха ночью 17…22°, по северу до 12°; днём 26…31°, по югу и востоку до 36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.07</w:t>
      </w:r>
      <w:r>
        <w:rPr>
          <w:sz w:val="28"/>
          <w:szCs w:val="28"/>
        </w:rPr>
        <w:t xml:space="preserve"> ночью и утром местами кратковременный дождь, гроза, днём без существенных осадков. Ветер северо-восточный и восточный 6-11 м/с, местами (в т.ч. при грозе) порывы 15-18 м/с. Температура воздуха ночью 17…22°, по северу до 12°; днём 28…33°, по югу и востоку до 3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ми в юго-восточных районах высокая пожароопасность (4 класс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7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убовский, Зимовниковский, Морозовский, Милютинский, Обливский, Орловский, Тацинский райо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  <w:sz w:val="28"/>
          <w:szCs w:val="28"/>
        </w:rPr>
        <w:t xml:space="preserve"> Заветинский, Ремонтненский районы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Местами в </w:t>
      </w:r>
      <w:r>
        <w:rPr>
          <w:b/>
          <w:color w:val="000000"/>
          <w:sz w:val="28"/>
          <w:szCs w:val="28"/>
        </w:rPr>
        <w:t xml:space="preserve">северо-восточных и юго-восточных </w:t>
      </w:r>
      <w:r>
        <w:rPr>
          <w:color w:val="000000"/>
          <w:sz w:val="28"/>
          <w:szCs w:val="28"/>
        </w:rPr>
        <w:t>районах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5.1.2.</w:t>
      </w:r>
      <w:r>
        <w:rPr>
          <w:spacing w:val="2"/>
          <w:sz w:val="28"/>
          <w:szCs w:val="28"/>
        </w:rPr>
        <w:t xml:space="preserve"> Местами на территории области (</w:t>
      </w:r>
      <w:r>
        <w:rPr>
          <w:i/>
          <w:spacing w:val="2"/>
          <w:sz w:val="28"/>
          <w:szCs w:val="28"/>
        </w:rPr>
        <w:t>преимущественно в западных и северо-западных, северо-восточных районах</w:t>
      </w:r>
      <w:r>
        <w:rPr>
          <w:spacing w:val="2"/>
          <w:sz w:val="28"/>
          <w:szCs w:val="28"/>
        </w:rPr>
        <w:t xml:space="preserve">) </w:t>
      </w:r>
      <w:r>
        <w:rPr>
          <w:b/>
          <w:i/>
          <w:spacing w:val="2"/>
          <w:sz w:val="28"/>
          <w:szCs w:val="28"/>
        </w:rPr>
        <w:t>существует вероятность возникновения ЧС и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ЧС и происшествий – очень сильные осадки (очень сильный дождь), град, гроза, шквалистый ветер 20-24 м/с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8:00Z</dcterms:created>
  <dc:creator>Admin</dc:creator>
  <dc:description/>
  <dc:language>en-US</dc:language>
  <cp:lastModifiedBy>New</cp:lastModifiedBy>
  <cp:lastPrinted>2020-02-27T07:38:00Z</cp:lastPrinted>
  <dcterms:modified xsi:type="dcterms:W3CDTF">2020-07-27T06:08:00Z</dcterms:modified>
  <cp:revision>2</cp:revision>
  <dc:subject/>
  <dc:title/>
</cp:coreProperties>
</file>