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Ростовской области на 19 июл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За прошедшие сутки местами по области отмечался сильный дождь с количеством осадков 15- 45 мм. Днём по южной половине усиливался северо-восточный ветер с порывами 15-19 м/с. В связи с прошедшими дождями местами в северо-восточных и юго-восточных районах чрезвычайная пожароопасность снизилась до 1 клас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 конца суток 18 июля уровни воды на участке от г. Аксая до г. Азова сохранятся в пределах неблагоприятных отметок и ниже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отдельных юго-восточных районах области сохранялась атмосферная засух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существенных осадков. Ветер северо-восточный 6-11 м/с, утром и днём порывы 12-14 м/с. Температура воздуха ночью 17…19°, днём 30…32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существенных осадков. Ветер северо-восточный 6-11 м/с, утром и днём местами порывы 12-14 м/с. Температура воздуха ночью 17…22°, по северу до 11°; днём 25…30°, по югу и востоку до 36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ми в юго-восточных районах высокая пожароопасность (4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0.07.2020 –21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20.07</w:t>
      </w:r>
      <w:r>
        <w:rPr>
          <w:sz w:val="28"/>
          <w:szCs w:val="28"/>
        </w:rPr>
        <w:t xml:space="preserve"> без существенных осадков. Ветер северо-восточный и восточный 7-12 м/с. Температура воздуха ночью 18…20°, днём 31…33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1.07</w:t>
      </w:r>
      <w:r>
        <w:rPr>
          <w:sz w:val="28"/>
          <w:szCs w:val="28"/>
        </w:rPr>
        <w:t xml:space="preserve"> ночью без существенных осадков, утром и днём кратковременный дождь, гроза. Ветер восточный и северо-восточный с переходом на северо-западный и западный 5-10 м/с, при грозе порывы 15-18 м/с. Температура воздуха ночью 19…21°, днём 29…31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20.07</w:t>
      </w:r>
      <w:r>
        <w:rPr>
          <w:sz w:val="28"/>
          <w:szCs w:val="28"/>
        </w:rPr>
        <w:t xml:space="preserve"> вечером местами кратковременный дождь, гроза; в остальной период без существенных осадков. Ветер северо-восточный и восточный 7-12 м/с, при грозе порывы 15-17 м/с. Температура воздуха ночью 18…23°, по северу до 12°; днём 27…32°, по югу и востоку до 38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1.07</w:t>
      </w:r>
      <w:r>
        <w:rPr>
          <w:sz w:val="28"/>
          <w:szCs w:val="28"/>
        </w:rPr>
        <w:t xml:space="preserve"> местами кратковременный дождь, гроза. Ветер восточный и северо-восточный с переходом на северо-западный и западный 5-10 м/с, при грозе порывы 15-20 м/с. Температура воздуха ночью 19…24°, по северу до 14°; днём 25…30°, по югу и востоку до 36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ми в юг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right="-108" w:hanging="0"/>
        <w:rPr/>
      </w:pPr>
      <w:r>
        <w:rPr>
          <w:b/>
          <w:color w:val="000000"/>
          <w:sz w:val="28"/>
          <w:szCs w:val="28"/>
        </w:rPr>
        <w:tab/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 МО.</w:t>
      </w:r>
      <w:r>
        <w:rPr>
          <w:sz w:val="27"/>
          <w:szCs w:val="27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sz w:val="27"/>
          <w:szCs w:val="27"/>
        </w:rPr>
        <w:tab/>
      </w:r>
      <w:r>
        <w:rPr>
          <w:i/>
          <w:sz w:val="28"/>
          <w:szCs w:val="28"/>
        </w:rPr>
        <w:t>В связи с прошедшими дождями местами в северо-восточных и юго-восточных районах чрезвычайная пожароопасность снизилась до 1 клас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i/>
          <w:sz w:val="28"/>
          <w:szCs w:val="28"/>
        </w:rPr>
        <w:t xml:space="preserve"> Заветинский, Ремонтненский районы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В связи с действием ветра восточной четверти на устьевом участке р. Дон (от г. Аксая до г. Азова) ожидается пониж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1.1. Местами в </w:t>
      </w:r>
      <w:r>
        <w:rPr>
          <w:b/>
          <w:color w:val="000000"/>
          <w:sz w:val="28"/>
          <w:szCs w:val="28"/>
        </w:rPr>
        <w:t>юго-восточных районах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5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7:00Z</dcterms:created>
  <dc:creator>Admin</dc:creator>
  <dc:description/>
  <dc:language>en-US</dc:language>
  <cp:lastModifiedBy>New</cp:lastModifiedBy>
  <cp:lastPrinted>2020-03-18T07:25:00Z</cp:lastPrinted>
  <dcterms:modified xsi:type="dcterms:W3CDTF">2020-07-27T06:07:00Z</dcterms:modified>
  <cp:revision>2</cp:revision>
  <dc:subject/>
  <dc:title/>
</cp:coreProperties>
</file>