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20 июл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зор погодны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прошедшие сутки местами по области отмечался сильный дождь с количеством осадков 15- 45 мм. Днём по южной половине усиливался северо-восточный ветер с порывами 15-19 м/с. В связи с прошедшими дождями местами в северо-восточных и юго-восточных районах чрезвычайная пожароопасность снизилась до 1 клас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 конца суток 18 июля уровни воды на участке от г. Аксая до г. Азова сохранятся в пределах неблагоприятных отметок и ниже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 xml:space="preserve">В отдельных юго-восточных районах области сохранялась атмосферная засух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. Без существенных осадков. Ветер северо-восточный 6-11 м/с. Температура воздуха ночью 18…20°, днём 30…32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менная облачность. Ночью и утром в отдельных районах кратковременный дождь, гроза, днём без существенных осадков. Ветер северо-восточный 6-11 м/с, при грозе порывы до 16 м/с. Температура воздуха ночью 17…22°, по северу до 11°; днём 27…32°, по югу и востоку до 38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ами в юго-восточных районах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21.07.2020 –22.07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менная облачность. 21.07 ночью и утром кратковременный дождь, гроза, днём без существенных осадков. Ветер северо-восточный с переходом на северо-западный 5-10 м/с, при грозе порывы 15-17 м/с. Температура воздуха ночью 19…21°, днём 29…31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7 без существенных осадков. Ветер северо-западный и западный 5-10 м/с, утром и днём порывы 12-14 м/с. Температура воздуха ночью 18…20°, днём 29…31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менная облачность. 21.07 местами кратковременный дождь, гроза. Ветер северо-восточный с переходом на северо-западный 5-10 м/с, при грозе порывы 15-18 м/с. Температура воздуха ночью 19…24°, по северу до 12°; днём 24…29°, по югу до 36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7 без существенных осадков. Ветер северо-западный и западный 5-10 м/с, утром и днём местами порывы 12-14 м/с. Температура воздуха ночью 17…22°, по северу до 12°; днём 25…30°, по югу до 36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ами в юго-восточных районах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резвычайная пожароопасность (5 класс) – 0 МО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прошедшими дождями местами в северо-восточных и юго-восточных районах чрезвычайная пожароопасность снизилась до 1 клас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пожароопасность (4 класс) – 2 МО: Заветинский, Ремонтненский район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гидрологической обстано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действием ветра восточной четверти на устьевом участке р. Дон (от г. Аксая до г. Азова) ожидается пониженный фон уровней воды без достижения опасных отмет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5.1.1. Местами в юго-восточных районах области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5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огнозируютс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6:00Z</dcterms:created>
  <dc:creator>Admin</dc:creator>
  <dc:description/>
  <dc:language>en-US</dc:language>
  <cp:lastModifiedBy>New</cp:lastModifiedBy>
  <cp:lastPrinted>2020-03-18T07:25:00Z</cp:lastPrinted>
  <dcterms:modified xsi:type="dcterms:W3CDTF">2020-07-27T06:06:00Z</dcterms:modified>
  <cp:revision>2</cp:revision>
  <dc:subject/>
  <dc:title/>
</cp:coreProperties>
</file>