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выходные дни: днём 17 и ночью 18 июля в большинстве районов отмечались кратковременные дожди, грозы, местами сильные дожди, с количеством выпавших осадков от 0.5 до 43 мм. Днём 18 и ночью 20 июля в отдельных районах отмечался кратковременный дождь, гроза. Количество выпавших осадков составило от менее 0.1 до 13 мм. Днём 17 и ночью 18 июля при грозах усиливался ветер с порывами 15-19 м/с. Минимальная температура воздуха утром 18-20.07 15…22°, по северу до 13°. Максимальная температура воздуха днём 17.07 19…26°, по югу 30…35°; 18.07 22…28°, по юго-востоку до 34°; 19.07 28…32°, по юго-востоку до 36°.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днём 17 июля отмечался сильный дождь, гроза, в остальной период осадков не было. Количество выпавших осадков составило         28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8-19.07 16°, 20.07 20°. Максимальная температура воздуха днём 17.07 22°, 18-19.07 27…31°. 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устье р. Дон в результате ветрового сгона на участке от Аксая до Азова сохранялись низкие уровни в пределах и ниже неблагоприятных отметок, у Аксая и Ростова-на-Дону на 5-14 см. В ближайшие сутки на реках области опасных и неблагоприятных гидрологических явлений не ожидаетс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В отдельных юго-восточных районах области сохранялась атмосферная засуха. </w:t>
      </w:r>
      <w:r>
        <w:rPr>
          <w:b/>
          <w:sz w:val="28"/>
          <w:szCs w:val="28"/>
        </w:rPr>
        <w:t>20 июля 2020 года атмосферная засуха в юго-восточных районах Ростовской области прекратилас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Ночью и утром кратковременный дождь, гроза; в остальной период без существенных осадков. Ветер северо-восточный с переходом на северо-западный 6-11 м/с, при грозе порывы 15-18 м/с. Температура воздуха ночью 19…21°, днём 29…31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, днём по югу местами сильный дождь. Ветер северо-восточный с переходом на северо-западный 6-11 м/с, при грозе порывы 15-20 м/с. Температура воздуха ночью 19…24°, по северу до 12°; днём 24…29°, по югу и востоку до 36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стами в юго-восточных районах чрезвычайная пожароопасность (5 класс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7.2020 –23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западный и западный 5-10 м/с, утром и днём 22.07 порывы 12-14 м/с. Температура воздуха ночью 17…19°; днём 22.07 29…31°, 23.07  27…29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2.07</w:t>
      </w:r>
      <w:r>
        <w:rPr>
          <w:sz w:val="28"/>
          <w:szCs w:val="28"/>
        </w:rPr>
        <w:t xml:space="preserve"> вечером местами кратковременный дождь, гроза; в остальной период без существенных осадков. Ветер северо-западный и западный 5-10 м/с, утром и днём местами (в т.ч. при грозе) порывы 12-14 м/с. Температура воздуха ночью 17…22°, по северу до 11°; днём 25…30°, по югу до 37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3.07</w:t>
      </w:r>
      <w:r>
        <w:rPr>
          <w:sz w:val="28"/>
          <w:szCs w:val="28"/>
        </w:rPr>
        <w:t xml:space="preserve"> без существенных осадков. Ветер северо-западный и западный 5-10 м/с, утром и днём местами порывы 12-14 м/с. Температура воздуха ночью 17…22°, по северу до 11°; днём 23…28°, по югу до 33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стами в юго-восточных районах чрезвычайная пожароопасность (5 класс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ми в юго-восточных районах высокая пожароопасность (4 класс)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2</w:t>
      </w:r>
      <w:r>
        <w:rPr>
          <w:b/>
          <w:color w:val="000000"/>
          <w:sz w:val="28"/>
          <w:szCs w:val="28"/>
        </w:rPr>
        <w:t xml:space="preserve">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тинский, Ремонтненский районы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0</w:t>
      </w:r>
      <w:r>
        <w:rPr>
          <w:b/>
          <w:color w:val="000000"/>
          <w:sz w:val="28"/>
          <w:szCs w:val="28"/>
        </w:rPr>
        <w:t xml:space="preserve"> М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Местами в </w:t>
      </w:r>
      <w:r>
        <w:rPr>
          <w:b/>
          <w:color w:val="000000"/>
          <w:sz w:val="28"/>
          <w:szCs w:val="28"/>
        </w:rPr>
        <w:t>юго-восточных районах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5.1.2.</w:t>
      </w:r>
      <w:r>
        <w:rPr>
          <w:spacing w:val="2"/>
          <w:sz w:val="28"/>
          <w:szCs w:val="28"/>
        </w:rPr>
        <w:t xml:space="preserve"> Местами на территории области </w:t>
      </w:r>
      <w:r>
        <w:rPr>
          <w:b/>
          <w:spacing w:val="2"/>
          <w:sz w:val="28"/>
          <w:szCs w:val="28"/>
        </w:rPr>
        <w:t>(</w:t>
      </w:r>
      <w:r>
        <w:rPr>
          <w:b/>
          <w:i/>
          <w:spacing w:val="2"/>
          <w:sz w:val="28"/>
          <w:szCs w:val="28"/>
        </w:rPr>
        <w:t>преимущественно в южных районах</w:t>
      </w:r>
      <w:r>
        <w:rPr>
          <w:b/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 xml:space="preserve"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 </w:t>
      </w:r>
      <w:r>
        <w:rPr>
          <w:color w:val="000000"/>
          <w:sz w:val="28"/>
          <w:szCs w:val="28"/>
        </w:rPr>
        <w:t>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 сильный дождь, гроз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6:00Z</dcterms:created>
  <dc:creator>Admin</dc:creator>
  <dc:description/>
  <dc:language>en-US</dc:language>
  <cp:lastModifiedBy>New</cp:lastModifiedBy>
  <cp:lastPrinted>2020-03-18T07:25:00Z</cp:lastPrinted>
  <dcterms:modified xsi:type="dcterms:W3CDTF">2020-07-27T06:06:00Z</dcterms:modified>
  <cp:revision>2</cp:revision>
  <dc:subject/>
  <dc:title/>
</cp:coreProperties>
</file>