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8 июл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выходные дни по области осадков не отмечалось. Днём 26.07 местами по южной половине усиливался северо-восточный ветер с порывами 15-19 м/с. Минимальная температура воздуха утром 25.07 12…19°, по северу до 9°; 26.07 16…23°, по северу до 12°; 27.07 18…24°, по северу до 14°. Максимальная температура воздуха днём 24.07 26…32°, 25.07 28…34°, 26.07 31…37°.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Днём 26.07 усиливался северо-восточный ветер с порывами до 19 м/с. </w:t>
      </w:r>
      <w:r>
        <w:rPr>
          <w:bCs/>
          <w:color w:val="000000"/>
          <w:kern w:val="2"/>
          <w:sz w:val="28"/>
          <w:szCs w:val="28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5.07 17°, 26-27.07 21…22°. Максимальная температура воздуха днём 24-25.07 29…31°, 26.07 35°. 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ind w:left="720" w:hanging="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устье Дона продолжался ветровой сгон воды, в конце дня и вечером 26 июля уровни воды на участке Аксай-Азов достигали минимальных значений и были на 20-33 см ниже неблагоприятных отметок. </w:t>
      </w:r>
      <w:r>
        <w:rPr>
          <w:sz w:val="28"/>
          <w:szCs w:val="28"/>
        </w:rPr>
        <w:t>До конца суток 27 июля в устье р. Дон на участке от Аксая до Азова сохранятся низкие уровни воды в пределах неблагоприятных отметок и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отдельных центральных, Приазовских и южных районах области сохранялась почвенная засуха под пропашными культурами.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Ночью без существенных осадков, утром и днём местами кратковременный дождь, гроза. Ветер северо-восточный и восточный 7-12 м/с, днём (в т.ч. при грозе) порывы 15-18 м/с.  Температура воздуха ночью 20…22°, днём 31…33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, </w:t>
      </w:r>
      <w:r>
        <w:rPr>
          <w:b/>
          <w:sz w:val="28"/>
          <w:szCs w:val="28"/>
        </w:rPr>
        <w:t>в отдельных районах сильные дожди, ливни в сочетании с грозой, градом и шквалистым усилением ветра 20-23 м/с (КМЯ).</w:t>
      </w:r>
      <w:r>
        <w:rPr>
          <w:sz w:val="28"/>
          <w:szCs w:val="28"/>
        </w:rPr>
        <w:t xml:space="preserve"> Ветер северо-восточный и восточный 7-12 м/с, утром и днём местами (в т.ч. при грозе) порывы 15-18 м/с. Температура воздуха ночью 19…24°, по северу до 14°; днём 28…33°, по югу и востоку до 37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ами в юго-восточных районах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9.07.2020 –30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9.07</w:t>
      </w:r>
      <w:r>
        <w:rPr>
          <w:sz w:val="28"/>
          <w:szCs w:val="28"/>
        </w:rPr>
        <w:t xml:space="preserve"> ночью и утром кратковременный дождь, гроза, днём без существенных осадков. Ветер восточный и юго-восточный 7-12 м/с, при грозе порывы 15-18 м/с. Температура воздуха ночью 20…22°, днём 31…33°. </w:t>
      </w:r>
      <w:r>
        <w:rPr>
          <w:b/>
          <w:sz w:val="28"/>
          <w:szCs w:val="28"/>
        </w:rPr>
        <w:t>30.07</w:t>
      </w:r>
      <w:r>
        <w:rPr>
          <w:sz w:val="28"/>
          <w:szCs w:val="28"/>
        </w:rPr>
        <w:t xml:space="preserve"> без существенных осадков. Ветер юго-восточный 6-11 м/с. Температура воздуха ночью 18…20°, днём 33…35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сокая пожароопасность (4 класс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9.07</w:t>
      </w:r>
      <w:r>
        <w:rPr>
          <w:sz w:val="28"/>
          <w:szCs w:val="28"/>
        </w:rPr>
        <w:t xml:space="preserve"> ночью и утром местами кратковременный дождь, гроза, по югу сильный дождь, днём без существенных осадков. Ветер восточный и юго-восточный 7-12 м/с, при грозе порывы 15-18 м/с. Температура воздуха ночью 19…24°, по северу до 14°; днём 27…32°, по югу и востоку до 36°. </w:t>
      </w:r>
      <w:r>
        <w:rPr>
          <w:b/>
          <w:sz w:val="28"/>
          <w:szCs w:val="28"/>
        </w:rPr>
        <w:t>30.07</w:t>
      </w:r>
      <w:r>
        <w:rPr>
          <w:sz w:val="28"/>
          <w:szCs w:val="28"/>
        </w:rPr>
        <w:t xml:space="preserve"> без существенных осадков. Ветер юго-восточный 6-11 м/с. Температура воздуха ночью 18…23°, по северу до 14°; днём 30…35°, по югу и востоку до 39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юго-восточных, местами северо-восточных, центральных, южных районах и Приазовье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ольшинстве районов высокая пожароопасность (4 класс).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етинский, Ремонтненский районы.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  <w:sz w:val="28"/>
          <w:szCs w:val="28"/>
        </w:rPr>
        <w:tab/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52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зовский, Аксайский, Багаевский, Белокалитвенский, Боковский, Веселовский, Верхнедонской, Волгодонской. Дубовский, Егорлыкский, Зерноградский, Зимовниковский, Кагальницкий, Каменский, Кашарский, Красносулинский, Константиновский, Куйбышевский, Матвеево-Курганский, Мартыновский, Миллеровский, Морозовский, Милютинский, Мясниковский, Неклиновский, Обливский, Октябрьский, Орловский, Песчанокопский, Пролетарский, Родионово-Несветайский, Сальский, Семикаракорский, Советский, Тацинский, Тарасовский, Усть-Донецкий, Целинский, Цимлянский, Чертковский, Шолоховский районы и г. Азов, г. Батайск, г. Волгодонск, г. Ростов-на-Дону, г. Каменск-Шахтинский, г. Таганрог, г. Донецк, г. Зверево, г. Гуково, г. Новошахтинск, г. Шахты.</w:t>
      </w:r>
    </w:p>
    <w:p>
      <w:pPr>
        <w:pStyle w:val="Normal"/>
        <w:ind w:right="-10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Прогноз </w:t>
      </w:r>
      <w:r>
        <w:rPr>
          <w:b/>
          <w:bCs/>
          <w:sz w:val="28"/>
          <w:szCs w:val="28"/>
          <w:u w:val="single"/>
        </w:rPr>
        <w:t>агрометеорологической</w:t>
      </w:r>
      <w:r>
        <w:rPr>
          <w:b/>
          <w:sz w:val="28"/>
          <w:szCs w:val="28"/>
          <w:u w:val="single"/>
        </w:rPr>
        <w:t xml:space="preserve"> обстановк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"/>
          <w:sz w:val="28"/>
          <w:szCs w:val="28"/>
        </w:rPr>
        <w:tab/>
      </w:r>
      <w:r>
        <w:rPr>
          <w:b/>
          <w:sz w:val="28"/>
          <w:szCs w:val="28"/>
        </w:rPr>
        <w:t>В период 28-30 июля почвенная засуха под пропашными культурами сохранится в отдельных Приазовских, центральных и южных районах области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6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1. Природного характер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>6.1.1.</w:t>
      </w:r>
      <w:r>
        <w:rPr>
          <w:spacing w:val="2"/>
          <w:sz w:val="28"/>
          <w:szCs w:val="28"/>
        </w:rPr>
        <w:t xml:space="preserve"> Местами на территории области (</w:t>
      </w:r>
      <w:r>
        <w:rPr>
          <w:b/>
          <w:i/>
          <w:spacing w:val="2"/>
          <w:sz w:val="28"/>
          <w:szCs w:val="28"/>
        </w:rPr>
        <w:t>преимущественно в южных районах и в Приазовье</w:t>
      </w:r>
      <w:r>
        <w:rPr>
          <w:spacing w:val="2"/>
          <w:sz w:val="28"/>
          <w:szCs w:val="28"/>
        </w:rPr>
        <w:t xml:space="preserve">) </w:t>
      </w:r>
      <w:r>
        <w:rPr>
          <w:b/>
          <w:i/>
          <w:spacing w:val="2"/>
          <w:sz w:val="28"/>
          <w:szCs w:val="28"/>
        </w:rPr>
        <w:t>существует вероятность возникновения ЧС и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ЧС и происшествий – сильные осадки, ливни, град, гроза, шквалистый ветер 20-23 м/с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6.</w:t>
      </w:r>
      <w:r>
        <w:rPr>
          <w:b/>
          <w:sz w:val="28"/>
          <w:szCs w:val="28"/>
        </w:rPr>
        <w:t>1.2. В большинстве</w:t>
      </w:r>
      <w:r>
        <w:rPr>
          <w:b/>
          <w:color w:val="000000"/>
          <w:sz w:val="28"/>
          <w:szCs w:val="28"/>
        </w:rPr>
        <w:t xml:space="preserve"> районов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6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6:00Z</dcterms:created>
  <dc:creator>Admin</dc:creator>
  <dc:description/>
  <dc:language>en-US</dc:language>
  <cp:lastModifiedBy>New</cp:lastModifiedBy>
  <cp:lastPrinted>2020-03-18T07:25:00Z</cp:lastPrinted>
  <dcterms:modified xsi:type="dcterms:W3CDTF">2020-07-28T04:26:00Z</dcterms:modified>
  <cp:revision>2</cp:revision>
  <dc:subject/>
  <dc:title/>
</cp:coreProperties>
</file>