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30 июл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местами по южной половине области прошли кратковременные дожди, грозы, на остальной территории без осадков. Количество выпавших осадков составило от менее 0.1 до 5 мм. Днём и вечером местами в Приазовье усиливался восточный ветер с порывами до 16 м/с. Минимальная температура воздуха утром 29.07 17…22°, по северу до 13°. Максимальная температура воздуха днём 28.07 32…35°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– существенных осадков не отмечалось.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Днём и вечером усиливался восточный ветер с порывами до 16 м/с. 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9.07 21°. Максимальная температура воздуха днём 28.07 33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ind w:left="720" w:hanging="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прошедшие сутки неблагоприятных и опасны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отдельных центральных, Приазовских и южных районах области сохранялась почвенная засуха под пропашными культурами.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Без существенных осадков. Ветер восточный и юго-восточный с переходом на юго-западный и западный 6-11 м/с. Температура воздуха ночью 17…19°, днём 34…36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. Без существенных осадков. Ветер восточный и юго-восточный с переходом на юго-западный и западный 6-11 м/с. Температура воздуха ночью 17…22°, по северу и востоку    до 12°; днём 30…35°, по югу и востоку до 38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юго-восточных, местами в северо-восточных, центральных районах и Приазовье чрезвычайная пожароопасность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инстве районов 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31.07.2020 –01.08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ременная облачность. </w:t>
      </w:r>
      <w:r>
        <w:rPr>
          <w:b/>
          <w:sz w:val="26"/>
          <w:szCs w:val="26"/>
        </w:rPr>
        <w:t>31.07</w:t>
      </w:r>
      <w:r>
        <w:rPr>
          <w:sz w:val="26"/>
          <w:szCs w:val="26"/>
        </w:rPr>
        <w:t xml:space="preserve"> во второй половине дня и вечером кратковременный дождь, гроза, в остальной период без существенных осадков. Ветер западный и северо-западный 6-11 м/с, при грозе порывы 15-18 м/с. Температура воздуха ночью 20…22°, днём 33…35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01.08</w:t>
      </w:r>
      <w:r>
        <w:rPr>
          <w:sz w:val="26"/>
          <w:szCs w:val="26"/>
        </w:rPr>
        <w:t xml:space="preserve"> дождь, ночью и утром временами сильный дождь. Ветер западный, северо-западный 6-11 м/с, при грозе порывы 15-20 м/с. Температура воздуха ночью 16…18°, днём 24…26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окая пожароопасность (4 класс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остов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ременная облачность. </w:t>
      </w:r>
      <w:r>
        <w:rPr>
          <w:b/>
          <w:sz w:val="26"/>
          <w:szCs w:val="26"/>
        </w:rPr>
        <w:t>31.07</w:t>
      </w:r>
      <w:r>
        <w:rPr>
          <w:sz w:val="26"/>
          <w:szCs w:val="26"/>
        </w:rPr>
        <w:t xml:space="preserve"> ночью без существенных осадков, утром и днём местами кратковременный дождь, гроза, в отдельных районах сильный дождь. Ветер западный и северо-западный 6-11 м/с, утром и днём местами (в т.ч. при грозе) порывы 15-20 м/с. </w:t>
        <w:tab/>
        <w:t xml:space="preserve">Температура воздуха ночью 19…24°, по северу и востоку до 14°; днём 23…28°, по югу и востоку до 35°, в юго-восточных районах до 38°. </w:t>
      </w:r>
      <w:r>
        <w:rPr>
          <w:b/>
          <w:sz w:val="26"/>
          <w:szCs w:val="26"/>
        </w:rPr>
        <w:t>01.08</w:t>
      </w:r>
      <w:r>
        <w:rPr>
          <w:sz w:val="26"/>
          <w:szCs w:val="26"/>
        </w:rPr>
        <w:t xml:space="preserve"> ночью и утром в большинстве районов, днём местами небольшой и умеренный дождь, гроза; в отдельных районах сильный дождь. Ветер западный и северо-западный 6-11 м/с, ночью и утром местами (в т.ч. при грозе) порывы   15-20 м/с. Температура воздуха ночью 16…21°, по северу и западу до 10°; днём 22…27°, по югу и востоку до 32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ab/>
        <w:t>В большинстве районов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ind w:right="-108" w:hanging="0"/>
        <w:jc w:val="both"/>
        <w:rPr/>
      </w:pPr>
      <w:r>
        <w:rPr>
          <w:b/>
          <w:color w:val="000000"/>
          <w:sz w:val="28"/>
          <w:szCs w:val="28"/>
        </w:rPr>
        <w:tab/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7 МО:</w:t>
      </w:r>
      <w:r>
        <w:rPr>
          <w:sz w:val="28"/>
          <w:szCs w:val="28"/>
        </w:rPr>
        <w:t xml:space="preserve"> </w:t>
      </w:r>
      <w:r>
        <w:rPr>
          <w:i/>
          <w:sz w:val="26"/>
          <w:szCs w:val="26"/>
        </w:rPr>
        <w:t>Морозовский, Милютинский, Обливский, Тацинский, Заветинский, Семикаракорский, Багаевский, Веселовский, Мартыновский, Константиновский, Матвеево-Курганский, Куйбышевский, Усть-Донецкий, Зимовниковский, Дубовский, Ремонтненский, Орловский районы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4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6"/>
          <w:szCs w:val="26"/>
        </w:rPr>
        <w:t>Азовский, Аксайский, Белокалитвинский, Боковский, Верхнедонской, Волгодонской, Егорлыкский, Зерноградский, Кагальницкий, Каменский, Кашарский, Красносулинский, Миллеровский, Мясниковский, Октябрьский, Родионово-Несветайский, Неклиновский, Советский, Тарасовский, Цимлянский, Чертковский, Шолоховский районы и г. Азов, г. Батайск, г. Волгодонск, г. Ростов-на-Дону, г. Каменск-Шахтинский, г. Таганрог, г. Донецк, г. Зверево, г. Гуково, г. Новошахтинск, г. Новочеркасск, г. Шахты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Прогноз </w:t>
      </w:r>
      <w:r>
        <w:rPr>
          <w:b/>
          <w:bCs/>
          <w:sz w:val="28"/>
          <w:szCs w:val="28"/>
          <w:u w:val="single"/>
        </w:rPr>
        <w:t>агрометеорологической</w:t>
      </w:r>
      <w:r>
        <w:rPr>
          <w:b/>
          <w:sz w:val="28"/>
          <w:szCs w:val="28"/>
          <w:u w:val="single"/>
        </w:rPr>
        <w:t xml:space="preserve"> обстанов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В период 29-30 июля почвенная засуха под пропашными культурами сохранится в отдельных юго-западных, центральных и южных районах област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>1.1. В большинстве</w:t>
      </w:r>
      <w:r>
        <w:rPr>
          <w:b/>
          <w:color w:val="000000"/>
          <w:sz w:val="28"/>
          <w:szCs w:val="28"/>
        </w:rPr>
        <w:t xml:space="preserve"> районов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5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гнозирую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3:00Z</dcterms:created>
  <dc:creator>Admin</dc:creator>
  <dc:description/>
  <dc:language>en-US</dc:language>
  <cp:lastModifiedBy>New</cp:lastModifiedBy>
  <cp:lastPrinted>2020-03-18T07:25:00Z</cp:lastPrinted>
  <dcterms:modified xsi:type="dcterms:W3CDTF">2020-07-29T10:43:00Z</dcterms:modified>
  <cp:revision>2</cp:revision>
  <dc:subject/>
  <dc:title/>
</cp:coreProperties>
</file>