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09 августа 2020 года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 Обзор режима водных объек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прошедшие сутки неблагоприятных и опасных гидрологических явлений не отмечалось и в ближайшие сутки не ожидается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/>
      </w:pPr>
      <w:r>
        <w:rPr>
          <w:sz w:val="28"/>
          <w:szCs w:val="28"/>
        </w:rPr>
        <w:tab/>
        <w:t>В отдельных Приазовских, центральных и южных районах области сохранялась          почвенная засуха под пропашными культурами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Переменная облачность. Без осадков. Ветер северо-восточный 6-11 м/с, утром и днём   порывы 12-14 м/с. Температура воздуха ночью 19…21°, днём  30…32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окая пожароопасность (4 класс)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  <w:highlight w:val="yellow"/>
        </w:rPr>
      </w:pPr>
      <w:r>
        <w:rPr>
          <w:b/>
          <w:bCs/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менная облачность. Без существенных осадков. Ветер северо-восточный 6-11 м/с, утром и днём местами порывы 12-14 м/с. Температура воздуха ночью 18…23°, по северу и востоку до 12°; днём 26…31°, по югу и востоку до 35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ами в юго-восточных районах чрезвычайная пожароопасность (5 класс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большинстве районов высокая пожароопасность (4 класс)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  <w:highlight w:val="yellow"/>
        </w:rPr>
      </w:pPr>
      <w:r>
        <w:rPr>
          <w:b/>
          <w:bCs/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  <w:highlight w:val="yellow"/>
        </w:rPr>
      </w:pPr>
      <w:r>
        <w:rPr>
          <w:b/>
          <w:bCs/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10.08.2020 –11.08.2020г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менная облачность. Без осадков. Ветер северо-восточный 6-11 м/с. Температура воздуха 10.08 ночью 18…20°, днём 30…32°, 11.08 ночью 17…19°; днём 30…32°. 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окая пожароопасность (4 класс).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    Переменная облачность. 10.08 без существенных осадков. Ветер северо-восточный 6-11 м/с. Температура воздуха ночью 17…22°, по северу и востоку до 11°; днём 26…31°, по югу и востоку до 34°. 11.08 ночью без существенных осадков, во второй половине дня и вечером местами кратковременный дождь, гроза. Ветер северо-восточный 6-11 м/с, при грозе порывы 15-18 м/с. Температура воздуха ночью 16…21°, по северу и востоку до 11°; днём 26…31°, по югу и востоку до 34°.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ами в юго-восточных районах чрезвычайная пожароопасность (5 класс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большинстве районов высокая пожароопасность (4 класс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Чрезвычайная пожароопасность (5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2 МО:</w:t>
      </w:r>
      <w:r>
        <w:rPr>
          <w:sz w:val="28"/>
          <w:szCs w:val="28"/>
        </w:rPr>
        <w:t xml:space="preserve"> </w:t>
      </w:r>
      <w:r>
        <w:rPr>
          <w:i/>
        </w:rPr>
        <w:t>Заветинский, Ремонтненский рай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Высокая пожароопасность (4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48 МО:</w:t>
      </w:r>
      <w:r>
        <w:rPr>
          <w:color w:val="000000"/>
          <w:sz w:val="28"/>
          <w:szCs w:val="28"/>
        </w:rPr>
        <w:t xml:space="preserve"> </w:t>
      </w:r>
      <w:r>
        <w:rPr>
          <w:i/>
        </w:rPr>
        <w:t>Верхнедонской, Шолоховский,  Чертковский, Миллеровский, Кашарский, Тарасовский, Каменский,</w:t>
      </w:r>
      <w:r>
        <w:rPr/>
        <w:t xml:space="preserve"> </w:t>
      </w:r>
      <w:r>
        <w:rPr>
          <w:i/>
        </w:rPr>
        <w:t>Красносулинский, Белокалитвенский, Боковский, Советский, Морозовский, Милютинский, Обливский, Тацинский, Семикаракорский, Весёловский, Багаевский, Мартыновский, Константиновский, Усть-Донецкий, Матвеево-Курганский, Куйбышевский, Мясниковский, Аксайский, Азовский, Зимовниковский, Дубовский, Октябрьский, Орловский, Зерноградский, Кагальницкий,</w:t>
      </w:r>
      <w:r>
        <w:rPr/>
        <w:t xml:space="preserve"> </w:t>
      </w:r>
      <w:r>
        <w:rPr>
          <w:i/>
        </w:rPr>
        <w:t>Родионово-Несветайский, Егорлыкский, Целинский, Сальский, Песчанокопский, Пролетарский районы и ГО Азов, Каменск-Шахтинский, Шахты, Новошахтинск, Ростов-на-Дону, Батайск, Новочеркасск, Гуково, Донецк, Зверево.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pacing w:val="2"/>
          <w:sz w:val="28"/>
          <w:szCs w:val="28"/>
          <w:u w:val="single"/>
        </w:rPr>
      </w:pPr>
      <w:r>
        <w:rPr>
          <w:b/>
          <w:bCs/>
          <w:i/>
          <w:color w:val="000000"/>
          <w:spacing w:val="2"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4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shd w:fill="FFFFFF" w:val="clear"/>
        <w:ind w:right="-1" w:hanging="0"/>
        <w:jc w:val="both"/>
        <w:rPr>
          <w:i/>
          <w:i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большинстве</w:t>
      </w:r>
      <w:r>
        <w:rPr>
          <w:color w:val="000000"/>
          <w:sz w:val="28"/>
          <w:szCs w:val="28"/>
        </w:rPr>
        <w:t xml:space="preserve"> районов</w:t>
      </w:r>
      <w:r>
        <w:rPr>
          <w:sz w:val="28"/>
          <w:szCs w:val="28"/>
        </w:rPr>
        <w:t xml:space="preserve">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.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4.3.1</w:t>
      </w:r>
      <w:r>
        <w:rPr>
          <w:sz w:val="28"/>
          <w:szCs w:val="28"/>
        </w:rPr>
        <w:t xml:space="preserve">.Существует вероятность возникновения очагов особо опасных острых инфекционных болезней сельскохозяйственных животных и птицы преимущественно в </w:t>
      </w:r>
      <w:r>
        <w:rPr>
          <w:b/>
          <w:i/>
          <w:sz w:val="28"/>
          <w:szCs w:val="28"/>
        </w:rPr>
        <w:t>Тарасовском районе</w:t>
      </w:r>
      <w:r>
        <w:rPr>
          <w:sz w:val="28"/>
          <w:szCs w:val="28"/>
        </w:rPr>
        <w:t xml:space="preserve"> (через инфицированные корма, воду, диких животных и птиц). </w:t>
      </w:r>
      <w:r>
        <w:rPr>
          <w:b/>
          <w:i/>
          <w:sz w:val="28"/>
          <w:szCs w:val="28"/>
        </w:rPr>
        <w:t>(Источник ЧС – африканская чума свиней).</w:t>
      </w:r>
    </w:p>
    <w:p>
      <w:pPr>
        <w:pStyle w:val="Normal"/>
        <w:shd w:fill="FFFFFF" w:val="clear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27:00Z</dcterms:created>
  <dc:creator>Admin</dc:creator>
  <dc:description/>
  <dc:language>en-US</dc:language>
  <cp:lastModifiedBy>New</cp:lastModifiedBy>
  <cp:lastPrinted>2020-03-18T07:25:00Z</cp:lastPrinted>
  <dcterms:modified xsi:type="dcterms:W3CDTF">2020-08-10T04:27:00Z</dcterms:modified>
  <cp:revision>2</cp:revision>
  <dc:subject/>
  <dc:title/>
</cp:coreProperties>
</file>