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Cs/>
          <w:sz w:val="28"/>
          <w:szCs w:val="28"/>
        </w:rPr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Ростовской области на 11 августа 2020 года</w:t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b/>
          <w:b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 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За прошедшие выходные дни по области осадков не отмечалось. Днём 07.08 местами по северо-востоку усиливался северо-западный ветер с порывами до 15 м/с. Минимальная температура воздуха утром 08.08 18…24°, 09-10.08 16…22°, по северу и востоку до 12°. Максимальная температура воздуха днём 07.08 33…38°, 08.08 29…35°, 09.08 27…32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Ростов-на-Дону –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осадков не отмечалось. 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>инимальная температура воздуха утром 08-09.08 19…21°, 10.08 17°. Максимальная температура воздуха днём 07.08 35°, 08-09.08 30…32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прошедшие сутки опасных гидрологических явлений не отмечалось; в устье р. Дон наблюдался ветровой сгон воды. В вечерние часы 9.08 уровни воды на участке Аксай-Азов достигали минимальных значений и были на 9-23 см ниже неблагоприятных отметок. К утру 10.08 уровни частично восстановились, но у Аксая сохранялись в пределах неблагоприятной отметки. До конца суток 10 августа сохранятся низкие уровни воды в пределах неблагоприятных отметок. В                ближайшие сутки опасных и неблагоприятных явлений не ожидается.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В отдельных Приазовских, центральных и южных районах области сохранялась          почвенная засуха под пропашными культурами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нная облачность. Без существенных осадков. Ветер северо-восточный 5-10 м/с. Температура воздуха ночью 17…19°, днём  30…32°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сокая пожароопасность (4 класс).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менная облачность. Без существенных осадков. Ветер северо-восточный 5-10 м/с. Температура воздуха ночью 16…21°, по северу и востоку до 12°; днём 28…33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Местами в юго-восточных районах чрезвычайная пожароопасность (5 класс), </w:t>
      </w:r>
      <w:r>
        <w:rPr>
          <w:sz w:val="28"/>
          <w:szCs w:val="28"/>
        </w:rPr>
        <w:t>на остальной территории высокая пожароопасность (4 класс).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12.08.2020 –13.08.2020г.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менная облачность. </w:t>
      </w:r>
      <w:r>
        <w:rPr>
          <w:b/>
          <w:sz w:val="28"/>
          <w:szCs w:val="28"/>
        </w:rPr>
        <w:t>12.08</w:t>
      </w:r>
      <w:r>
        <w:rPr>
          <w:sz w:val="28"/>
          <w:szCs w:val="28"/>
        </w:rPr>
        <w:t xml:space="preserve"> во второй половине дня и вечером кратковременный дождь, гроза, в остальной период без существенных осадков. Ветер ночью переменных направлений 2-5 м/с, днём северо-западный 6-11 м/с, при грозе порывы 15-17 м/с. Температура воздуха ночью 18…20°, днём 30…32°. </w:t>
      </w:r>
      <w:r>
        <w:rPr>
          <w:b/>
          <w:sz w:val="28"/>
          <w:szCs w:val="28"/>
        </w:rPr>
        <w:t>13.08</w:t>
      </w:r>
      <w:r>
        <w:rPr>
          <w:sz w:val="28"/>
          <w:szCs w:val="28"/>
        </w:rPr>
        <w:t xml:space="preserve"> ночью и утром кратковременный дождь, гроза, днём без существенных осадков. Ветер северо-западный 6-11 м/с, при грозе порывы 15-17 м/с. Температура воздуха ночью 16…18°, днём 26…28°. Высокая пожароопасность (4 класс).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еременная облачность. </w:t>
      </w:r>
      <w:r>
        <w:rPr>
          <w:b/>
          <w:sz w:val="28"/>
          <w:szCs w:val="28"/>
        </w:rPr>
        <w:t xml:space="preserve">12.08 </w:t>
      </w:r>
      <w:r>
        <w:rPr>
          <w:sz w:val="28"/>
          <w:szCs w:val="28"/>
        </w:rPr>
        <w:t xml:space="preserve">местами кратковременный дождь, гроза,  вечером в отдельных районах сильный дождь. Ветер ночью переменных направлений 2-5 м/с, днём северо-западный 6-11 м/с, при грозе порывы 15-18 м/с. Температура воздуха ночью 17…22°, по северу и западу до 11°; днём 26…31°, по югу и востоку до 35°. </w:t>
      </w:r>
      <w:r>
        <w:rPr>
          <w:b/>
          <w:sz w:val="28"/>
          <w:szCs w:val="28"/>
        </w:rPr>
        <w:t xml:space="preserve">13.08 </w:t>
      </w:r>
      <w:r>
        <w:rPr>
          <w:sz w:val="28"/>
          <w:szCs w:val="28"/>
        </w:rPr>
        <w:t>местами кратковременный дождь, гроза, ночью и утром в отдельных районах сильный дождь. Ветер северо-западный 6-11 м/с, при грозе порывы 15-18 м/с. Температура воздуха ночью 14…19°, по северу и западу до 8°; днём 23…28°, по югу до 33°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естами в юго-восточных районах чрезвычайная пожароопасность (5 класс),</w:t>
      </w:r>
      <w:r>
        <w:rPr>
          <w:sz w:val="28"/>
          <w:szCs w:val="28"/>
        </w:rPr>
        <w:t xml:space="preserve"> на остальной территории высокая пожароопасность (4 класс).</w:t>
      </w:r>
      <w:r>
        <w:rPr>
          <w:b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3. Прогноз гидрологической обстановки</w:t>
      </w:r>
    </w:p>
    <w:p>
      <w:pPr>
        <w:pStyle w:val="Normal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вязи с действием ветра восточной четверти на устьевом участке р. Дон (от г. Аксая до г. Азова) ожидается пониженный фон уровней воды без достижения </w:t>
      </w:r>
      <w:r>
        <w:rPr>
          <w:b/>
          <w:spacing w:val="2"/>
          <w:sz w:val="28"/>
          <w:szCs w:val="28"/>
        </w:rPr>
        <w:t>опасных отметок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Прогноз высокой и чрезвычайной пожароопасности</w:t>
      </w:r>
    </w:p>
    <w:p>
      <w:pPr>
        <w:pStyle w:val="Normal"/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Чрезвычайная пожароопасность (5 класс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2 МО:</w:t>
      </w:r>
      <w:r>
        <w:rPr>
          <w:sz w:val="28"/>
          <w:szCs w:val="28"/>
        </w:rPr>
        <w:t xml:space="preserve"> </w:t>
      </w:r>
      <w:r>
        <w:rPr>
          <w:i/>
        </w:rPr>
        <w:t>Заветинский, Ремонтненский районы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b/>
          <w:color w:val="000000"/>
          <w:sz w:val="28"/>
          <w:szCs w:val="28"/>
        </w:rPr>
        <w:t>Высокая пожароопасность (4 класс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53 МО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Волгодонской,</w:t>
      </w:r>
      <w:r>
        <w:rPr>
          <w:color w:val="000000"/>
          <w:sz w:val="28"/>
          <w:szCs w:val="28"/>
        </w:rPr>
        <w:t xml:space="preserve"> </w:t>
      </w:r>
      <w:r>
        <w:rPr>
          <w:i/>
        </w:rPr>
        <w:t>Верхнедонской, Шолоховский,  Чертковский, Миллеровский, Кашарский, Тарасовский, Каменский,</w:t>
      </w:r>
      <w:r>
        <w:rPr/>
        <w:t xml:space="preserve"> </w:t>
      </w:r>
      <w:r>
        <w:rPr>
          <w:i/>
        </w:rPr>
        <w:t>Красносулинский, Белокалитвенский, Боковский, Советский, Морозовский, Милютинский, Обливский, Тацинский, Семикаракорский, Весёловский, Багаевский, Мартыновский, Константиновский, Усть-Донецкий, Матвеево-Курганский, Куйбышевский, Неклиновский, Мясниковский, Аксайский, Азовский, Зимовниковский, Дубовский, Октябрьский, Орловский, Зерноградский, Кагальницкий,</w:t>
      </w:r>
      <w:r>
        <w:rPr/>
        <w:t xml:space="preserve"> </w:t>
      </w:r>
      <w:r>
        <w:rPr>
          <w:i/>
        </w:rPr>
        <w:t>Родионово-Несветайский, Егорлыкский, Целинский, Сальский, Песчанокопский, Пролетарский, Цимлянский районы и ГО Азов, Каменск-Шахтинский, Шахты, Новошахтинск, Ростов-на-Дону, Батайск, Новочеркасск, Гуково, Донецк, Зверево, Волгодонск, Таганрог.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5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1. Природного характера</w:t>
      </w:r>
    </w:p>
    <w:p>
      <w:pPr>
        <w:pStyle w:val="Normal"/>
        <w:shd w:fill="FFFFFF" w:val="clear"/>
        <w:ind w:right="-1" w:hanging="0"/>
        <w:jc w:val="both"/>
        <w:rPr>
          <w:i/>
          <w:i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5.</w:t>
      </w: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большинстве</w:t>
      </w:r>
      <w:r>
        <w:rPr>
          <w:color w:val="000000"/>
          <w:sz w:val="28"/>
          <w:szCs w:val="28"/>
        </w:rPr>
        <w:t xml:space="preserve"> районов</w:t>
      </w:r>
      <w:r>
        <w:rPr>
          <w:sz w:val="28"/>
          <w:szCs w:val="28"/>
        </w:rPr>
        <w:t xml:space="preserve"> области </w:t>
      </w:r>
      <w:r>
        <w:rPr>
          <w:b/>
          <w:i/>
          <w:sz w:val="28"/>
          <w:szCs w:val="28"/>
        </w:rPr>
        <w:t>существует вероятность возникновения ЧС и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ЧС и происшествий – природные пожары).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2. Техногенного характера</w:t>
      </w:r>
    </w:p>
    <w:p>
      <w:pPr>
        <w:pStyle w:val="Default"/>
        <w:jc w:val="both"/>
        <w:rPr/>
      </w:pPr>
      <w:r>
        <w:rPr>
          <w:b/>
          <w:spacing w:val="2"/>
          <w:sz w:val="28"/>
          <w:szCs w:val="28"/>
        </w:rPr>
        <w:tab/>
        <w:t>5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3. Биолого-социального характера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5.3.1</w:t>
      </w:r>
      <w:r>
        <w:rPr>
          <w:sz w:val="28"/>
          <w:szCs w:val="28"/>
        </w:rPr>
        <w:t xml:space="preserve">.Существует вероятность возникновения очагов особо опасных острых инфекционных болезней сельскохозяйственных животных и птицы преимущественно в </w:t>
      </w:r>
      <w:r>
        <w:rPr>
          <w:b/>
          <w:i/>
          <w:sz w:val="28"/>
          <w:szCs w:val="28"/>
        </w:rPr>
        <w:t>Тарасовском районе</w:t>
      </w:r>
      <w:r>
        <w:rPr>
          <w:sz w:val="28"/>
          <w:szCs w:val="28"/>
        </w:rPr>
        <w:t xml:space="preserve"> (через инфицированные корма, воду, диких животных и птиц). </w:t>
      </w:r>
      <w:r>
        <w:rPr>
          <w:b/>
          <w:i/>
          <w:sz w:val="28"/>
          <w:szCs w:val="28"/>
        </w:rPr>
        <w:t>(Источник ЧС – африканская чума свиней)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55:00Z</dcterms:created>
  <dc:creator>Admin</dc:creator>
  <dc:description/>
  <dc:language>en-US</dc:language>
  <cp:lastModifiedBy>New</cp:lastModifiedBy>
  <cp:lastPrinted>2020-03-18T07:25:00Z</cp:lastPrinted>
  <dcterms:modified xsi:type="dcterms:W3CDTF">2020-08-10T10:55:00Z</dcterms:modified>
  <cp:revision>2</cp:revision>
  <dc:subject/>
  <dc:title/>
</cp:coreProperties>
</file>