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5 августа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кратковременный дождь, гроза отмечался днём местами по южной половине области, на остальной территории осадков не было. Количество выпавших осадков составило от 0.3 до 3 мм. Минимальная температура воздуха утром 14.08 11…15°, по северу до 9°. Максимальная температура воздуха днём 13.08 23…28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4.08 13°. Максимальная температура воздуха днём 13.08 27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менная облачность. Без существенных осадков. Ветер северо-западный 6-11 м/с, днём порывы 12-14 м/с.  Температура воздуха ночью 11…13°, днём  24…26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Без существенных осадков. Ветер северо-западный 6-11 м/с, днём местами порывы 12-14 м/с. Температура воздуха ночью 11…16°, по северу и востоку до 6°; днём 19…24°, по югу и востоку до 28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естами в юго-восточных районах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большинстве районов высокая пожароопасность (4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6.08.2020 –17.08.2020г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северной четверти 5-10 м/с, днём порывы 12-14 м/с. Температура воздуха </w:t>
      </w:r>
      <w:r>
        <w:rPr>
          <w:b/>
          <w:sz w:val="28"/>
          <w:szCs w:val="28"/>
        </w:rPr>
        <w:t>16.08</w:t>
      </w:r>
      <w:r>
        <w:rPr>
          <w:sz w:val="28"/>
          <w:szCs w:val="28"/>
        </w:rPr>
        <w:t xml:space="preserve"> ночью 11…13°, днём 24…26°, </w:t>
      </w:r>
      <w:r>
        <w:rPr>
          <w:b/>
          <w:sz w:val="28"/>
          <w:szCs w:val="28"/>
        </w:rPr>
        <w:t>17.08</w:t>
      </w:r>
      <w:r>
        <w:rPr>
          <w:sz w:val="28"/>
          <w:szCs w:val="28"/>
        </w:rPr>
        <w:t xml:space="preserve"> ночью 12…14°, днём 27…29°. Высокая пожароопасность (4 клас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Переменная облачность. Без существенных осадков. Ветер северной четверти 5-10 м/с, днём местами порывы 12-14 м/с. Температура воздуха </w:t>
      </w:r>
      <w:r>
        <w:rPr>
          <w:b/>
          <w:sz w:val="28"/>
          <w:szCs w:val="28"/>
        </w:rPr>
        <w:t>16.08</w:t>
      </w:r>
      <w:r>
        <w:rPr>
          <w:sz w:val="28"/>
          <w:szCs w:val="28"/>
        </w:rPr>
        <w:t xml:space="preserve"> ночью 11…16°, по северу и востоку до 6°; днём 20…25°, по югу до 28°, </w:t>
      </w:r>
      <w:r>
        <w:rPr>
          <w:b/>
          <w:sz w:val="28"/>
          <w:szCs w:val="28"/>
        </w:rPr>
        <w:t>17.08</w:t>
      </w:r>
      <w:r>
        <w:rPr>
          <w:sz w:val="28"/>
          <w:szCs w:val="28"/>
        </w:rPr>
        <w:t xml:space="preserve"> ночью 12…17°, по северу и востоку до 8°; днём 24…29°, по югу до 31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ab/>
        <w:t xml:space="preserve">    16.08 местами в юго-восточных районах чрезвычайная пожароопасность (5 класс)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</w:rPr>
        <w:t>Заветинский, Ремонтненский райо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1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Чертковский, Миллеровский, Кашарский, Тарасовский, Каменский, Белокалитвинский, Семикаракорский, Весёловский, Багаевский, Мартыновский, Константиновский, Усть-Донецкий, Неклиновский, Матвеево-Курганский, Куйбышевский, Мясниковский, Аксайский, Азовский, Зимовниковский, Дубовский, Орловский, Зерноградский, Кагальницкий, Егорлыкский, районы и ГО Азов, Каменск-Шахтинский, Ростов-на-Дону, Батайск, Новочеркасск, Донецк, Таганрог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 южной половине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sz w:val="28"/>
          <w:szCs w:val="28"/>
        </w:rPr>
        <w:t xml:space="preserve"> 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8:00Z</dcterms:created>
  <dc:creator>Admin</dc:creator>
  <dc:description/>
  <dc:language>en-US</dc:language>
  <cp:lastModifiedBy>New</cp:lastModifiedBy>
  <cp:lastPrinted>2020-03-18T07:25:00Z</cp:lastPrinted>
  <dcterms:modified xsi:type="dcterms:W3CDTF">2020-08-14T11:28:00Z</dcterms:modified>
  <cp:revision>2</cp:revision>
  <dc:subject/>
  <dc:title/>
</cp:coreProperties>
</file>