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5 августа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За прошедшие выходные дни по области 21.08 местами отмечались дожди, грозы, 22-23.08 существенных осадков не отмечалось. Количество выпавших осадков составило от менее 0.1 до 5 мм. Минимальная температура воздуха утром 22.08 14…20°, по северу до 11°, 23.08 9…17, по северу до 7°, 24.08 9…16°, по северу до 6°. Максимальная температура воздуха днём 21.08 27…35°, 22.08 24…32°, 23.08 25…30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>Ростов-на-Дону –</w:t>
      </w:r>
      <w:r>
        <w:rPr>
          <w:bCs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2.08 17°, 23.08 14°, 24.08 12°. Максимальная температура воздуха днём 21-22.08 29°, 23.08 27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прошедшие сутки на устьевом участке р. Дон от Аксая до Азова наблюдался ветровой сгон воды, минимальных отметок уровни воды достигали во второй половине дня и были ниже      неблагоприятных отметок на 1-24 см. К утру 24.08 они восстановилис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ближайшие сутки опасных и неблагоприятных гидрологических явлений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отмечалось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Переменная облачность. Без осадков. Ветер восточный и юго-восточный 5-10 м/с, днём порывы 12-14 м/с.  Температура воздуха ночью 13…15°, днём 30…32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резвычайная пожароопасность (5 класс)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нная облачность. Без осадков. Ветер восточный и юго-восточный 5-10 м/с, днём местами порывы 12-14 м/с. Температура воздуха ночью 12…17°, по северу и востоку до 6°; днём 28…33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большинстве районов чрезвычайная пожароопасность (5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ами 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6.08.2020 –27.08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осадков. </w:t>
      </w:r>
      <w:r>
        <w:rPr>
          <w:b/>
          <w:sz w:val="28"/>
          <w:szCs w:val="28"/>
        </w:rPr>
        <w:t>26.08</w:t>
      </w:r>
      <w:r>
        <w:rPr>
          <w:sz w:val="28"/>
          <w:szCs w:val="28"/>
        </w:rPr>
        <w:t xml:space="preserve"> ветер восточный и юго-восточный 4-9 м/с, днём    порывы 12-14 м/с. Температура воздуха ночью 14…16°, днём 30…32°. </w:t>
      </w:r>
      <w:r>
        <w:rPr>
          <w:b/>
          <w:sz w:val="28"/>
          <w:szCs w:val="28"/>
        </w:rPr>
        <w:t>27.08</w:t>
      </w:r>
      <w:r>
        <w:rPr>
          <w:sz w:val="28"/>
          <w:szCs w:val="28"/>
        </w:rPr>
        <w:t xml:space="preserve"> ветер юго-восточный с переходом на юго-западный 5-10 м/с. Температура воздуха ночью 15…17°, днём 31…33°.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</w:t>
      </w:r>
      <w:r>
        <w:rPr>
          <w:b/>
          <w:sz w:val="28"/>
          <w:szCs w:val="28"/>
        </w:rPr>
        <w:t>26.08</w:t>
      </w:r>
      <w:r>
        <w:rPr>
          <w:sz w:val="28"/>
          <w:szCs w:val="28"/>
        </w:rPr>
        <w:t xml:space="preserve"> ветер восточный и юго-восточный   4-9 м/с, днём местами порывы 12-14 м/с. Температура воздуха ночью 13…18°, по северу и     востоку до 8°; днём 28…33°. </w:t>
      </w:r>
      <w:r>
        <w:rPr>
          <w:b/>
          <w:sz w:val="28"/>
          <w:szCs w:val="28"/>
        </w:rPr>
        <w:t>27.08</w:t>
      </w:r>
      <w:r>
        <w:rPr>
          <w:sz w:val="28"/>
          <w:szCs w:val="28"/>
        </w:rPr>
        <w:t xml:space="preserve"> ветер юго-восточный с переходом на юго-западный 5-10 м/с. Температура воздуха ночью 15…20°, по северу и востоку до 9°; днём 28…33°, по югу до 36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Местами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Весёловский, Дубовский, Заветинский, Зимовников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Неклиновский, Куйбышевский, Орловский, Чертковский, Белокалитвинский районы и ГО Ростов-на-Дону, Таганрог, Новочеркасск, Донецк, Азов, Батайск, Каменск-Шахтин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2 МО:</w:t>
      </w:r>
      <w:r>
        <w:rPr>
          <w:sz w:val="28"/>
          <w:szCs w:val="28"/>
        </w:rPr>
        <w:t xml:space="preserve"> </w:t>
      </w:r>
      <w:r>
        <w:rPr>
          <w:i/>
        </w:rPr>
        <w:t>Красносулинский. Боковский, Верхнедонской, Советский, Милютинский, Обливский, Морозовский, Тацинский, Волгодонской, Цимлянский,</w:t>
      </w:r>
      <w:r>
        <w:rPr/>
        <w:t xml:space="preserve"> </w:t>
      </w:r>
      <w:r>
        <w:rPr>
          <w:i/>
        </w:rPr>
        <w:t>Октябрьский, Родионово-Несветайский, Целинский, Сальский, Песчанокопский, Пролетарский,</w:t>
      </w:r>
      <w:r>
        <w:rPr/>
        <w:t xml:space="preserve"> </w:t>
      </w:r>
      <w:r>
        <w:rPr>
          <w:i/>
        </w:rPr>
        <w:t>Шолоховский районы и ГО Волгодонск, Шахты, Новошахтинск, Зверево, г. Гуково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 связи с действием </w:t>
      </w:r>
      <w:r>
        <w:rPr>
          <w:sz w:val="28"/>
          <w:szCs w:val="28"/>
        </w:rPr>
        <w:t xml:space="preserve">восточного и северо-восточного </w:t>
      </w:r>
      <w:r>
        <w:rPr>
          <w:spacing w:val="2"/>
          <w:sz w:val="28"/>
          <w:szCs w:val="28"/>
        </w:rPr>
        <w:t xml:space="preserve">ветра на устьевом участке р. Дон (от г. Аксая до г. Азова) ожидается пониж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 южной половине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5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5.3.1</w:t>
      </w:r>
      <w:r>
        <w:rPr>
          <w:color w:val="000000"/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color w:val="000000"/>
          <w:sz w:val="28"/>
          <w:szCs w:val="28"/>
        </w:rPr>
        <w:t>Тарасовском районе</w:t>
      </w:r>
      <w:r>
        <w:rPr>
          <w:bCs/>
          <w:color w:val="000000"/>
          <w:sz w:val="32"/>
          <w:szCs w:val="32"/>
        </w:rPr>
        <w:t xml:space="preserve">, </w:t>
      </w:r>
      <w:r>
        <w:rPr>
          <w:color w:val="000000"/>
          <w:sz w:val="28"/>
          <w:szCs w:val="28"/>
        </w:rPr>
        <w:t xml:space="preserve">а также в 5 приграничных районах </w:t>
      </w:r>
      <w:r>
        <w:rPr>
          <w:i/>
          <w:color w:val="000000"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color w:val="000000"/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color w:val="000000"/>
          <w:sz w:val="28"/>
          <w:szCs w:val="28"/>
        </w:rPr>
        <w:t>(Источник ЧС – африканская чума свиней).</w:t>
      </w:r>
    </w:p>
    <w:p>
      <w:pPr>
        <w:pStyle w:val="Normal"/>
        <w:shd w:fill="FFFFFF" w:val="clear"/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6:00Z</dcterms:created>
  <dc:creator>Admin</dc:creator>
  <dc:description/>
  <dc:language>en-US</dc:language>
  <cp:lastModifiedBy>New</cp:lastModifiedBy>
  <cp:lastPrinted>2020-02-27T07:38:00Z</cp:lastPrinted>
  <dcterms:modified xsi:type="dcterms:W3CDTF">2020-08-24T10:36:00Z</dcterms:modified>
  <cp:revision>2</cp:revision>
  <dc:subject/>
  <dc:title/>
</cp:coreProperties>
</file>