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4 августа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прошедшие сутки опасных гидрологических явлений не наблюдалось. Вечером 22.08 в устье Дона отмечался ветровой сгон воды, ночью 23 августа уровни воды на участке Аксай-Азов    достигли неблагоприятных отмето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 конца суток 23 августа в устье Дона на участке Аксай-Азов сохранятся низкие уровни воды в пределах и ниже неблагоприятных отметок, опасных гидрологических явлений не ожид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отмеч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Без осадков. Ветер северо-восточный и восточный 5-10 м/с. Температура воздуха ночью 12…14°, днём 27…29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пожароопасность (5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менная облачность. Без осадков. Ветер северо-восточный и восточный 5-10 м/с. Температура воздуха ночью 12…17°, по северу и востоку до 6°; днём 25…30°, по югу до 32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ольшинстве районов 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ами высокая пожароопасность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5.08.2020 –26.08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еменная облачность. Без осадков. 25.08 ветер восточный 5-10 м/с, днём порывы 12-14 м/с. Температура воздуха ночью 14…16°, днём 29…31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6.08</w:t>
      </w:r>
      <w:r>
        <w:rPr>
          <w:sz w:val="28"/>
          <w:szCs w:val="28"/>
        </w:rPr>
        <w:t xml:space="preserve"> ветер восточный и юго-восточный 5-10 м/с, днём порывы 12-14 м/с. Температура воздуха ночью 15…17°, днём 30…32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менная облачность. Без существенных осадков. 25.08 ветер восточный 5-10 м/с, днём местами порывы 12-14 м/с. Температура воздуха ночью 13…18°, по северу и востоку до 8°; днём 27…32°, по югу до 34°. 26.08 ветер восточный и юго-восточный 5-10 м/с, днём местами порывы 12-14 м/с. Температура воздуха ночью 13…18°, по северу и востоку до 8°; днём 29…34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6.08</w:t>
      </w:r>
      <w:r>
        <w:rPr>
          <w:sz w:val="28"/>
          <w:szCs w:val="28"/>
        </w:rPr>
        <w:t xml:space="preserve"> в большинстве районов чрезвычайная пожароопасность (5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ами высокая пожароопасность (4 класс).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8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Весёловский, Дубовский, Заветинский, Зимовников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Орловский, Чертковский, Белокалитвинский районы и ГО Ростов-на-Дону, Новочеркасск, Донецк, Азов, Батайск, Каменск-Шахтинский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4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Красносулинский. Боковский, Верхнедонской, Советский, Милютинский, Обливский, Морозовский, Тацинский, Волгодонской, Цимлянский,</w:t>
      </w:r>
      <w:r>
        <w:rPr/>
        <w:t xml:space="preserve"> </w:t>
      </w:r>
      <w:r>
        <w:rPr>
          <w:i/>
        </w:rPr>
        <w:t>Неклиновский, Октябрьский, Родионово-Несветайский, Целинский, Сальский, Песчанокопский, Пролетарский,</w:t>
      </w:r>
      <w:r>
        <w:rPr/>
        <w:t xml:space="preserve"> </w:t>
      </w:r>
      <w:r>
        <w:rPr>
          <w:i/>
        </w:rPr>
        <w:t>Шолоховский районы и ГО Таганрог, Волгодонск, Шахты, Новошахтинск, Зверево, г. Гуково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связи с действием </w:t>
      </w:r>
      <w:r>
        <w:rPr>
          <w:sz w:val="28"/>
          <w:szCs w:val="28"/>
        </w:rPr>
        <w:t xml:space="preserve">восточного и северо-восточного </w:t>
      </w:r>
      <w:r>
        <w:rPr>
          <w:spacing w:val="2"/>
          <w:sz w:val="28"/>
          <w:szCs w:val="28"/>
        </w:rPr>
        <w:t xml:space="preserve">ветра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 южной половине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0:00Z</dcterms:created>
  <dc:creator>Admin</dc:creator>
  <dc:description/>
  <dc:language>en-US</dc:language>
  <cp:lastModifiedBy>New</cp:lastModifiedBy>
  <cp:lastPrinted>2020-03-18T07:25:00Z</cp:lastPrinted>
  <dcterms:modified xsi:type="dcterms:W3CDTF">2020-08-24T04:30:00Z</dcterms:modified>
  <cp:revision>2</cp:revision>
  <dc:subject/>
  <dc:title/>
</cp:coreProperties>
</file>