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2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 Минимальная температура воздуха утром 01.09 16…22°, по северу и востоку до 9°. Максимальная температура воздуха днём 31.08 31…34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1.09 19°. Максимальная температура воздуха днём 31.08 3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опасных гидрологических явлений не наблюдалось. В устье Дона наблюдались низкие уровни воды, на участке Аксай-Ростов-на-Дону они были в пределах       неблагоприятных отметок и ниже. К утру 1 сентября уровни воды частично восстановились, но пониженный фон уровней сохраняется. В ближайшие сутки опасных и неблагоприятных гидрологических явлений не ожидается. До конца суток 1 сентября в устье р. Дон на участке    от Аксая до Азова сохранятся низкие уровни воды в пределах неблагоприятных отметок и ниж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Без осадков. Ветер восточный и юго-восточный 6-11 м/с, днём порывы 12-14 м/с.  Температура воздуха ночью 18…20°, днём  34…36°.   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осадков. Ветер восточный и юго-восточный 6-11 м/с, утром и днём местами порывы 15-18 м/с. Температура воздуха ночью 18…23°, по северу и востоку до 10°; днём 30…35°, по югу и востоку до 3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центральных и южных районах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3.09.2020 –04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осадков. Ветер восточный и юго-восточный 7-12 м/с, днём порывы до 15 м/с. Температура воздуха ночью 18…20°, днём 34…3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9 чрезвычайная пожароопасность (5 класс).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менная облачность. Без существенных осадков. Ветер восточный и юго-восточный 7-12 м/с, утром и днём порывы 15-18 м/с. Температура воздуха ночью 18…23°, по северу и    востоку до 11°; днём 03.09 28…33°, по югу и востоку до 39°, 04.09 26…31°, по югу и востоку   до 37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3.09 в большинстве районов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ми в южных районах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8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Волгодонской, Весёловский, Дубовский, Заветинский, Зимовников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Белокалитвинский, Целинский, Цимлянский, Сальский, Песчанокопский, Пролетарский районы и ГО Ростов-на-Дону, Таганрог, Новочеркасск, Донецк, Азов, Батайск, Волгодонск.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 МО:</w:t>
      </w:r>
      <w:r>
        <w:rPr>
          <w:sz w:val="28"/>
          <w:szCs w:val="28"/>
        </w:rPr>
        <w:t xml:space="preserve"> </w:t>
      </w:r>
      <w:r>
        <w:rPr>
          <w:i/>
        </w:rPr>
        <w:t>Кагальницкий, Зерноградский, Егорлыкский районы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5.3.1</w:t>
      </w:r>
      <w:r>
        <w:rPr>
          <w:color w:val="000000"/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color w:val="000000"/>
          <w:sz w:val="28"/>
          <w:szCs w:val="28"/>
        </w:rPr>
        <w:t>Тарасовском районе</w:t>
      </w:r>
      <w:r>
        <w:rPr>
          <w:bCs/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 xml:space="preserve">а также в 5 приграничных районах </w:t>
      </w:r>
      <w:r>
        <w:rPr>
          <w:i/>
          <w:color w:val="000000"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color w:val="000000"/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color w:val="000000"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Admin</dc:creator>
  <dc:description/>
  <dc:language>en-US</dc:language>
  <cp:lastModifiedBy>New</cp:lastModifiedBy>
  <cp:lastPrinted>2020-02-27T07:38:00Z</cp:lastPrinted>
  <dcterms:modified xsi:type="dcterms:W3CDTF">2020-09-01T11:42:00Z</dcterms:modified>
  <cp:revision>2</cp:revision>
  <dc:subject/>
  <dc:title/>
</cp:coreProperties>
</file>