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5 сен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отмечалось. В отдельных районах усиливался восточный и юго-восточный ветер с порывами до 16 м/с.  Минимальная температура воздуха утром 04.09 15…22°, местами по северу до 12°. Максимальная температура воздуха днём 03.09 29…36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У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силивался восточный и юго-восточный ветер с порывами до 16 м/с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4.09 19°. Максимальная температура воздуха днём 03.09 35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прошедшие сутки опасных гидрологических явлений не наблюдалось и в ближайшие сутки не ожидается. В устье Дона сохранялся ветровой сгон воды. Минимальные уровни воды на участке от Аксая до Азова наблюдались утром 4 сентября и были ниже неблагоприятных отметок на 5–19 с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 конца суток 4 сентября в устье Дона на участке от Аксая до Азова сохранятся низкие уровни  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отмечалось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менная облачность. Без существенных осадков. Ветер восточный и юго-восточный 7-12 м/с, порывы 15-18 м/с. Температура воздуха ночью 18…20°, днём  28…30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Ночью без существенных осадков, днём местами кратковременный дождь, гроза. Ветер восточный и юго-восточный 7-12 м/с, местами (в т.ч. при грозе) порывы 15-20 м/с. Температура воздуха ночью 18…23°, по северу и востоку до 12°; днём 24…29°, по югу и востоку до 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ами в северо-западных и северо-восточных районах 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6.09.2020 –07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менная облачность. 06.09 кратковременный дождь, гроза. Ветер восточный и юго-восточный 7-12 м/с, порывы (в т.ч. при грозе) до 15 м/с. Температура воздуха ночью 17…19°, днём 26…28°. Чрезвычайная пожароопасность (5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7.09 без существенных осадков. Ветер восточный и северо-восточный 6-11 м/с. Температура      воздуха ночью 16…18°, днём 29…31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06.09 местами кратковременный дождь, гроза, в отдельных районах сильный дождь. Ветер восточный и юго-восточный 7-12 м/с, местами (в т.ч. при грозе) порывы     15-18 м/с. Температура воздуха ночью 17…22°, по северу и востоку до 11°; днём 25…30°. 07.09 ночью в отдельных районах кратковременный дождь, гроза, днём без существенных осадков. Ветер восточный и северо-восточный 6-11 м/с, при грозе порывы до 15 м/с. Температура воздуха ночью 15…20°, по северу до 9°, днём 27…3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9 в большинстве районов чрезвычайная пожароопасность (5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ми в северо-западных и северо-восточных районах высокая пожароопасность (4 класс)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1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Весёловски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Чертковский, , Целинский, Цимлянский, Сальский, Песчанокопский, Пролетарский районы и ГО Ростов-на-Дону, Таганрог, Новочеркасск, Донецк, Азов, Батайск, Волгодонск, Каменск-Шахтинский, Шахты, Новошахтинск, Зверево, Гуко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 МО:</w:t>
      </w:r>
      <w:r>
        <w:rPr>
          <w:sz w:val="28"/>
          <w:szCs w:val="28"/>
        </w:rPr>
        <w:t xml:space="preserve"> </w:t>
      </w:r>
      <w:r>
        <w:rPr>
          <w:i/>
        </w:rPr>
        <w:t>Верхнедонской, Шолоховский, Боковский, Советский райо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восточного и северо-восточ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5.1.2. </w:t>
      </w:r>
      <w:r>
        <w:rPr>
          <w:sz w:val="28"/>
          <w:szCs w:val="28"/>
        </w:rPr>
        <w:t>Местами н</w:t>
      </w:r>
      <w:r>
        <w:rPr>
          <w:spacing w:val="2"/>
          <w:sz w:val="28"/>
          <w:szCs w:val="28"/>
        </w:rPr>
        <w:t xml:space="preserve">а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обрывом ЛЭП, </w:t>
      </w:r>
      <w:r>
        <w:rPr>
          <w:bCs/>
          <w:iCs/>
          <w:color w:val="000000"/>
          <w:sz w:val="28"/>
          <w:szCs w:val="28"/>
        </w:rPr>
        <w:t>повреждением кровли и</w:t>
      </w:r>
      <w:r>
        <w:rPr>
          <w:color w:val="000000"/>
          <w:sz w:val="28"/>
          <w:szCs w:val="28"/>
        </w:rPr>
        <w:t xml:space="preserve"> остекления зданий, </w:t>
      </w:r>
      <w:r>
        <w:rPr>
          <w:bCs/>
          <w:iCs/>
          <w:color w:val="000000"/>
          <w:sz w:val="28"/>
          <w:szCs w:val="28"/>
        </w:rPr>
        <w:t xml:space="preserve">гибелью сельхозкультур, повреждением садов плодовых деревьев, </w:t>
      </w:r>
      <w:r>
        <w:rPr>
          <w:color w:val="000000"/>
          <w:sz w:val="28"/>
          <w:szCs w:val="28"/>
        </w:rPr>
        <w:t>нарушением систем жизнеобеспечения населе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ветер с порывами до 20 м/с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5.3.1</w:t>
      </w:r>
      <w:r>
        <w:rPr>
          <w:color w:val="000000"/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color w:val="000000"/>
          <w:sz w:val="28"/>
          <w:szCs w:val="28"/>
        </w:rPr>
        <w:t>Тарасовском районе</w:t>
      </w:r>
      <w:r>
        <w:rPr>
          <w:bCs/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 xml:space="preserve">а также в 5 приграничных районах </w:t>
      </w:r>
      <w:r>
        <w:rPr>
          <w:i/>
          <w:color w:val="000000"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color w:val="000000"/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color w:val="000000"/>
          <w:sz w:val="28"/>
          <w:szCs w:val="28"/>
        </w:rPr>
        <w:t>(Источник ЧС – африканская чума свиней).</w:t>
      </w:r>
    </w:p>
    <w:p>
      <w:pPr>
        <w:pStyle w:val="Normal"/>
        <w:shd w:fill="FFFFFF" w:val="clear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0:00Z</dcterms:created>
  <dc:creator>Admin</dc:creator>
  <dc:description/>
  <dc:language>en-US</dc:language>
  <cp:lastModifiedBy>New</cp:lastModifiedBy>
  <cp:lastPrinted>2020-03-18T07:25:00Z</cp:lastPrinted>
  <dcterms:modified xsi:type="dcterms:W3CDTF">2020-09-07T04:50:00Z</dcterms:modified>
  <cp:revision>2</cp:revision>
  <dc:subject/>
  <dc:title/>
</cp:coreProperties>
</file>