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9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погодных условий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За прошедшие сутки по области небольшой дождь отмечался в отдельных юго-восточных районах, на остальной территории осадков не было. Количество выпавших осадков составило от менее 0.1 до 2 мм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08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2…19°, по северу до 10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07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8…32°.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Ростов-на-Дону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– осадков не отмечалось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08.09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15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07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30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,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храняется почвенная засуха под пропашными культурами поздних сроков сева в отдельных приазовских и южных районах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западный и северо-западный7-12 м/с, порывы 15-18 м/с. Температура воздуха ночью 13…15°, днём 24…26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Ночью и утром местами небольшой и умеренный дождь, гроза, днём без существенных осадков. Ветер западный и северо-западный 7-12 м/с, местами (в т.ч. при   грозе) порывы 15-18 м/с. Температура воздуха ночью 13…18°, по северу и востоку до 6°; днём 22…27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районов чрезвычайная пожароопасность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ми в северо-западных и север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0.09.2020 –11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 </w:t>
      </w:r>
      <w:r>
        <w:rPr>
          <w:b/>
          <w:sz w:val="28"/>
          <w:szCs w:val="28"/>
        </w:rPr>
        <w:t>10.09</w:t>
      </w:r>
      <w:r>
        <w:rPr>
          <w:sz w:val="28"/>
          <w:szCs w:val="28"/>
        </w:rPr>
        <w:t xml:space="preserve"> ветер западный и северо-западный    5-10 м/с. Температура воздуха ночью 12…14°, днём 26…28°. 11.09 ветер западный и северо-западный 5-10 м/с. Температура воздуха ночью 13…15°, днём 28…30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западный и северо-западный 5-10 м/с, днём </w:t>
      </w:r>
      <w:r>
        <w:rPr>
          <w:b/>
          <w:sz w:val="28"/>
          <w:szCs w:val="28"/>
        </w:rPr>
        <w:t>11.09</w:t>
      </w:r>
      <w:r>
        <w:rPr>
          <w:sz w:val="28"/>
          <w:szCs w:val="28"/>
        </w:rPr>
        <w:t xml:space="preserve"> в отдельных районах порывы 12-14 м/с. Температура воздуха ночью 11…16°, по северу и востоку до 5°; днём 23…28°, </w:t>
      </w:r>
      <w:r>
        <w:rPr>
          <w:b/>
          <w:sz w:val="28"/>
          <w:szCs w:val="28"/>
        </w:rPr>
        <w:t>11.09</w:t>
      </w:r>
      <w:r>
        <w:rPr>
          <w:sz w:val="28"/>
          <w:szCs w:val="28"/>
        </w:rPr>
        <w:t xml:space="preserve"> по югу до 32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ами в северо-западных и северо-восточных районах высокая пожароопасность (4 класс)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1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Весёловски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Чертковский, , Целинский, Цимлянский, Сальский, Песчанокопский, Пролетар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 МО:</w:t>
      </w:r>
      <w:r>
        <w:rPr>
          <w:sz w:val="28"/>
          <w:szCs w:val="28"/>
        </w:rPr>
        <w:t xml:space="preserve"> </w:t>
      </w:r>
      <w:r>
        <w:rPr>
          <w:i/>
        </w:rPr>
        <w:t>Верхнедонской, Шолоховский, Боковский, Советский районы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4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0:00Z</dcterms:created>
  <dc:creator>Admin</dc:creator>
  <dc:description/>
  <dc:language>en-US</dc:language>
  <cp:lastModifiedBy>New</cp:lastModifiedBy>
  <cp:lastPrinted>2020-03-18T07:25:00Z</cp:lastPrinted>
  <dcterms:modified xsi:type="dcterms:W3CDTF">2020-09-08T11:20:00Z</dcterms:modified>
  <cp:revision>2</cp:revision>
  <dc:subject/>
  <dc:title/>
</cp:coreProperties>
</file>