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2 сен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осадков не отмечалось.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1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1…16°, по северу и востоку до 9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0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5…29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1.09 14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0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8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ых и неблагоприятны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менная облачность. Без осадков. Ветер северо-западный с переходом на северо-восточный 6-11 м/с. Температура воздуха ночью 15…17°, днём 28…30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Ветер северо-западный с переходом на северо-восточный 6-11 м/с. Температура воздуха ночью 13…18°, по северу и востоку до 6°, в крайних северных районах до 3°; днём 23…28°, по югу и востоку до 32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большинстве районов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3.09.2020 –14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менная облачность. Без осадков. </w:t>
      </w:r>
      <w:r>
        <w:rPr>
          <w:b/>
          <w:sz w:val="28"/>
          <w:szCs w:val="28"/>
        </w:rPr>
        <w:t>13.09</w:t>
      </w:r>
      <w:r>
        <w:rPr>
          <w:sz w:val="28"/>
          <w:szCs w:val="28"/>
        </w:rPr>
        <w:t xml:space="preserve"> ветер северо-восточный 5-10 м/с. Температура воздуха ночью 14…16°, днём 28…30°. </w:t>
      </w:r>
      <w:r>
        <w:rPr>
          <w:b/>
          <w:sz w:val="28"/>
          <w:szCs w:val="28"/>
        </w:rPr>
        <w:t>14.09</w:t>
      </w:r>
      <w:r>
        <w:rPr>
          <w:sz w:val="28"/>
          <w:szCs w:val="28"/>
        </w:rPr>
        <w:t xml:space="preserve"> ветер северо-восточный с переходом на северо-западный 5-10 м/с, днём порывы 12-14 м/с. Температура воздуха ночью 13…15°, днём 28…30°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13.09</w:t>
      </w:r>
      <w:r>
        <w:rPr>
          <w:sz w:val="28"/>
          <w:szCs w:val="28"/>
        </w:rPr>
        <w:t xml:space="preserve"> ветер северо-восточный 5-10 м/с, днём местами порывы 12-14 м/с. Температура воздуха ночью 13…18°, по северу и востоку до 5°; днём 24…29°, по югу и востоку до 33°. </w:t>
      </w:r>
      <w:r>
        <w:rPr>
          <w:b/>
          <w:sz w:val="28"/>
          <w:szCs w:val="28"/>
        </w:rPr>
        <w:t>14.09</w:t>
      </w:r>
      <w:r>
        <w:rPr>
          <w:sz w:val="28"/>
          <w:szCs w:val="28"/>
        </w:rPr>
        <w:t xml:space="preserve"> ветер северо-восточный с переходом на северо-западный 5-10 м/с, утром и днём местами порывы 15-18 м/с. Температура воздуха ночью 12</w:t>
      </w:r>
      <w:r>
        <w:rPr>
          <w:sz w:val="27"/>
          <w:szCs w:val="27"/>
        </w:rPr>
        <w:t>…17°, по северу и востоку до 5°; днём 24…29°, по югу и востоку до 3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4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Admin</dc:creator>
  <dc:description/>
  <dc:language>en-US</dc:language>
  <cp:lastModifiedBy>New</cp:lastModifiedBy>
  <cp:lastPrinted>2020-03-18T07:25:00Z</cp:lastPrinted>
  <dcterms:modified xsi:type="dcterms:W3CDTF">2020-09-11T11:41:00Z</dcterms:modified>
  <cp:revision>2</cp:revision>
  <dc:subject/>
  <dc:title/>
</cp:coreProperties>
</file>