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Минимальная температура воздуха утром 16.09 9…16°. Максимальная температура воздуха днём 15.09 24…2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6.09 14°. Максимальная температура воздуха днём 15.09 26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прошедшие сутки опасных и неблагоприятных гидрологических явлений не отмеч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и неблагоприятных явлений не наблюдало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и восточный 6-11 м/с. Температура воздуха ночью 10…12°, днём  24…2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осадков. Ветер северо-восточный и восточный 6-11 м/с. Температура воздуха ночью 8…13°, по северу и востоку до 3°; днём 21…2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ами в Приазовье высокая пожароопасность (4 класс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9.2020 –19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Переменная облачность. 18.09 без существенных осадков. Ветер восточный и юго-восточный с переходом на западный 6-11 м/с, днём порывы 12-14 м/с.   Температура воздуха ночью 11…13°, днём 21…23°. Чрезвычайная пожароопасность (5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09 без существенных осадков. Ветер западный и северо-западный 7-12 м/с. Температура воздуха ночью 7…9°, днём 16…18°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8.09</w:t>
      </w:r>
      <w:r>
        <w:rPr>
          <w:sz w:val="28"/>
          <w:szCs w:val="28"/>
        </w:rPr>
        <w:t xml:space="preserve"> ночью без существенных осадков, днём местами небольшой дождь. Ветер восточный и юго-восточный с переходом на западный  6-11 м/с, днём местами порывы до 15 м/с. Температура воздуха ночью 9…14°, по северу и востоку до 3°; днём 18…23°, по югу и востоку до 27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9.09</w:t>
      </w:r>
      <w:r>
        <w:rPr>
          <w:sz w:val="28"/>
          <w:szCs w:val="28"/>
        </w:rPr>
        <w:t xml:space="preserve"> без существенных осадков. Ветер западный и северо-западный 7-12 м/с. Температура воздуха ночью 7…12°, по северу и востоку до 2°; днём 13…18°, по югу до 22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7"/>
          <w:szCs w:val="27"/>
        </w:rPr>
        <w:t xml:space="preserve">Местами в Приазовье высокая пожароопасность (4 класс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3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з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7:00Z</dcterms:created>
  <dc:creator>Admin</dc:creator>
  <dc:description/>
  <dc:language>en-US</dc:language>
  <cp:lastModifiedBy>New</cp:lastModifiedBy>
  <cp:lastPrinted>2020-03-18T07:25:00Z</cp:lastPrinted>
  <dcterms:modified xsi:type="dcterms:W3CDTF">2020-09-17T04:37:00Z</dcterms:modified>
  <cp:revision>2</cp:revision>
  <dc:subject/>
  <dc:title/>
</cp:coreProperties>
</file>