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6 сен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отмечалось. Минимальная температура воздуха утром 25.09 9…16°, по северу и востоку до 4°. Максимальная температура воздуха днём 24.09 24…29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5.09 14°. Максимальная температура воздуха днём 24.09 26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sz w:val="27"/>
          <w:szCs w:val="27"/>
        </w:rPr>
        <w:t xml:space="preserve">В устье р. Дон сохранялись низкие уровни воды, на участке Аксай -  Ростов-на-Дону они были ниже неблагоприятных отметок на 5-15 см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агрометеорологические явления не наблюд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еременная облачность. Без существенных осадков. Ветер восточный и юго-восточный 6-11 м/с, утром и днём порывы 15-18 м/с. Температура воздуха ночью 14…16°, днём 26…28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6"/>
          <w:szCs w:val="26"/>
        </w:rPr>
        <w:t>Переменная облачность. Без существенных осадков. Ветер восточный и юго-восточный 6-11 м/с, утром и днём местами порывы 15-18 м/с. Температура воздуха ночью 11…16°, по северу и востоку до 5°; днём 25…30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ab/>
        <w:t xml:space="preserve">    В большинстве районов чрезвычайная пожароопасность (5 класс), </w:t>
      </w:r>
      <w:r>
        <w:rPr>
          <w:sz w:val="26"/>
          <w:szCs w:val="26"/>
        </w:rPr>
        <w:t>за исключением юга Азовского района, где наблюдается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высокая пожароопасность (4 класс)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7.09.2020 –28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Переменная облачность. </w:t>
      </w:r>
      <w:r>
        <w:rPr>
          <w:b/>
          <w:sz w:val="26"/>
          <w:szCs w:val="26"/>
        </w:rPr>
        <w:t>27.09</w:t>
      </w:r>
      <w:r>
        <w:rPr>
          <w:sz w:val="26"/>
          <w:szCs w:val="26"/>
        </w:rPr>
        <w:t xml:space="preserve"> без существенных осадков. Ветер восточный и юго-восточный 7-12 м/с, порывы 15-20 м/с. Температура воздуха ночью 14…16°, днём 25…27°. </w:t>
      </w:r>
      <w:r>
        <w:rPr>
          <w:b/>
          <w:sz w:val="26"/>
          <w:szCs w:val="26"/>
        </w:rPr>
        <w:t>28.09</w:t>
      </w:r>
      <w:r>
        <w:rPr>
          <w:sz w:val="26"/>
          <w:szCs w:val="26"/>
        </w:rPr>
        <w:t xml:space="preserve"> ночью и утром небольшой дождь, днём без существенных осадков. Ветер юго-восточный 7-12 м/с, порывы 15-18 м/с. Температура воздуха ночью 14…16°, днём 24…26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27.09 чрезвычайная пожароопасность (5 класс)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6"/>
          <w:szCs w:val="26"/>
        </w:rPr>
        <w:t xml:space="preserve">Переменная облачность. </w:t>
      </w:r>
      <w:r>
        <w:rPr>
          <w:b/>
          <w:sz w:val="26"/>
          <w:szCs w:val="26"/>
        </w:rPr>
        <w:t>27.09</w:t>
      </w:r>
      <w:r>
        <w:rPr>
          <w:sz w:val="26"/>
          <w:szCs w:val="26"/>
        </w:rPr>
        <w:t xml:space="preserve"> без существенных осадков, лишь вечером местами кратковременный дождь, гроза. Ветер восточный и юго-восточный 7-12 м/с, местами (в т.ч. при грозе) порывы 15-20 м/с. Температура воздуха ночью 12…17°, по северу и востоку до 6°; днём 22…27°, по югу до 30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28.09</w:t>
      </w:r>
      <w:r>
        <w:rPr>
          <w:sz w:val="26"/>
          <w:szCs w:val="26"/>
        </w:rPr>
        <w:t xml:space="preserve"> местами кратковременный дождь, гроза. Ветер юго-восточный 7-12 м/с, местами (в т.ч. при грозе) порывы 15-18 м/с. Температура воздуха ночью 12…17°, по северу и востоку до 6°; днём 21…26°, по югу до 30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27.09 в большинстве районов чрезвычайная пожароопасность (5 класс), </w:t>
      </w:r>
      <w:r>
        <w:rPr>
          <w:sz w:val="26"/>
          <w:szCs w:val="26"/>
        </w:rPr>
        <w:t>за исключением юга Азовского района, где наблюдается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 xml:space="preserve">высокая пожароопасность (4 класс).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Азовский район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2"/>
          <w:sz w:val="28"/>
          <w:szCs w:val="28"/>
        </w:rPr>
        <w:tab/>
        <w:t xml:space="preserve">В связи с действием ветра восточной четверти на устьевом участке р. Дон (от г. Аксая до г. Азова) </w:t>
      </w:r>
      <w:r>
        <w:rPr>
          <w:bCs/>
          <w:sz w:val="27"/>
          <w:szCs w:val="27"/>
        </w:rPr>
        <w:t>26-27 сентября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7"/>
          <w:szCs w:val="27"/>
        </w:rPr>
        <w:t>продолжится понижение уровней воды до неблагоприятных отметок и ниж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5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bCs/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 xml:space="preserve">а также в 5 приграничных районах </w:t>
      </w:r>
      <w:r>
        <w:rPr>
          <w:i/>
          <w:color w:val="000000"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color w:val="000000"/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28:00Z</dcterms:created>
  <dc:creator>Admin</dc:creator>
  <dc:description/>
  <dc:language>en-US</dc:language>
  <cp:lastModifiedBy>New</cp:lastModifiedBy>
  <cp:lastPrinted>2020-03-18T07:25:00Z</cp:lastPrinted>
  <dcterms:modified xsi:type="dcterms:W3CDTF">2020-09-28T04:28:00Z</dcterms:modified>
  <cp:revision>2</cp:revision>
  <dc:subject/>
  <dc:title/>
</cp:coreProperties>
</file>