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8 сен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режима водных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sz w:val="26"/>
          <w:szCs w:val="26"/>
        </w:rPr>
        <w:t>В прошедшие сутки в устье р. Дон сохранялись низкие уровни воды, на участке                   Аксай - Азов они были ниже неблагоприятных отметок на 7-26 см. До конца суток               27 сентября, сутки 28 сентября в устье р. Дон сохранятся низкие уровни воды, на участке от Аксая до Азова они будут в пределах и ниже неблагоприятных отмет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агрометеорологические явления не наблюдали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Ночью и утром небольшой дождь, днём без существенных осадков. Ветер восточный 7-12 м/с, порывы 15-18 м/с. Температура воздуха ночью 14…16°, днём 24…26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ная облачность. Местами кратковременный дождь, гроза. Ветер восточный            7-12 м/с, местами порывы 15-20 м/с. Температура воздуха ночью 14…19°, по северу и востоку до 8°; днём 20…25°, по югу до 29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В большинстве районов чрезвычайная пожароопасность (5 класс), </w:t>
      </w:r>
      <w:r>
        <w:rPr>
          <w:sz w:val="28"/>
          <w:szCs w:val="28"/>
        </w:rPr>
        <w:t>за исключением юга Азовского района, где наблюдается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высокая пожароопасность (4 класс).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9.09.2020 –30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Без существенных осадков. Ветер восточный и юго-восточный 7-12 м/с, порывы 15-18 м/с. Температура воздуха ночью 12…14°, днём 22…24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Без существенных осадков. Ветер восточный и юго-восточный 7-12 м/с, местами порывы 15-20 м/с. Температура воздуха ночью 12…17°, по северу и востоку до 6°; днём 19…24°, по югу до 28°.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большинстве районов чрезвычайная пожароопасность (5 класс),</w:t>
      </w:r>
      <w:r>
        <w:rPr>
          <w:sz w:val="28"/>
          <w:szCs w:val="28"/>
        </w:rPr>
        <w:t xml:space="preserve"> за исключением юга Азовского района, где наблюдается высокая пожароопасность (4 класс).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4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Азовский район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>
          <w:sz w:val="27"/>
          <w:szCs w:val="27"/>
        </w:rPr>
      </w:pPr>
      <w:r>
        <w:rPr>
          <w:spacing w:val="2"/>
          <w:sz w:val="28"/>
          <w:szCs w:val="28"/>
        </w:rPr>
        <w:tab/>
        <w:t>В связи с действием ветра восточной четверти на устьевом участке р. Дон (от г. Аксая до г. Азова) сохраняются низкие уровни воды, без достижения опасных отметок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5.1.2. </w:t>
      </w:r>
      <w:r>
        <w:rPr>
          <w:sz w:val="28"/>
          <w:szCs w:val="28"/>
        </w:rPr>
        <w:t>Местами н</w:t>
      </w:r>
      <w:r>
        <w:rPr>
          <w:spacing w:val="2"/>
          <w:sz w:val="28"/>
          <w:szCs w:val="28"/>
        </w:rPr>
        <w:t xml:space="preserve">а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никновения происшествий, связанных с обрывом ЛЭП, отключением трансформаторных подстанций в результате перехлеста проводов; повалом деревьев, повреждением крыш домов и слабозакрепленных конструкций; выходом из строя объектов жизнеобеспечения.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сильный ветер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ind w:right="-1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30:00Z</dcterms:created>
  <dc:creator>Admin</dc:creator>
  <dc:description/>
  <dc:language>en-US</dc:language>
  <cp:lastModifiedBy>New</cp:lastModifiedBy>
  <cp:lastPrinted>2020-03-18T07:25:00Z</cp:lastPrinted>
  <dcterms:modified xsi:type="dcterms:W3CDTF">2020-09-28T04:30:00Z</dcterms:modified>
  <cp:revision>2</cp:revision>
  <dc:subject/>
  <dc:title/>
</cp:coreProperties>
</file>