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30 сентября 2020 года</w:t>
      </w:r>
    </w:p>
    <w:p>
      <w:pPr>
        <w:pStyle w:val="Normal"/>
        <w:tabs>
          <w:tab w:val="clear" w:pos="709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днём в отдельных районах отмечался  небольшой дождь, ночью осадков не было. Количество выпавших осадков составило от менее 0.1 до 2 мм. Днём местами усиливался восточный и юго-восточный ветер с порывами 15-18 м/с. Минимальная температура воздуха утром 29.09 9…15°, по северу и востоку до 7°. Максимальная температура воздуха днём 28.09 19…25°, местами в Приазовье до 27°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было. Днём усиливался восточный и юго-восточный ветер с порывами до 18 м/с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9.09 12°. Максимальная температура воздуха днём 28.09 23°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sz w:val="28"/>
          <w:szCs w:val="28"/>
        </w:rPr>
        <w:t xml:space="preserve">В прошедшие сутки опасных гидрологических явлений не наблюдалось и в ближайшие сутки не ожидается. В прошедшие сутки в устье р. Дон сохранялись низкие уровни воды, минимумы наблюдались утром 29.09 и были ниже неблагоприятных отметок на 15-35 см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29 сентября - 1 октября в устье р. Дон сохранятся низкие уровни воды, на участке от Аксая до Азова они будут в пределах и ниже неблагоприятных отмет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агрометеорологические явления не наблюдались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еременная облачность. Вечером небольшой дождь, гроза, в остальной период без                   существенных осадков. Ветер восточный 9-14 м/с, порывы 16-21 м/с. Температура воздуха     ночью 12…14°, днём 21…23°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Ночью без существенных осадков, днём местами небольшой и умеренный дождь, вечером с грозой. Ветер восточный 9-14 м/с, порывы 16-21 м/с, днём местами до 24 м/с. Температура воздуха ночью 11…16°, по северу и востоку до 6°; днём 18…23°, по югу до 27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ольшинстве районов чрезвычайная пожароопасность (5 класс), за исключением юга Азовского района, где наблюдается высокая пожароопасность (4 класс)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1.10.2020 –02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менная облачность. 01.10 кратковременный дождь. Ветер восточный 9-14 м/с, порывы     15-18 м/с. Температура воздуха ночью 12…14°, днём 18…20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10 ночью без существенных осадков, утром и днём кратковременный дождь. Ветер            восточный 7-12 м/с, утром и днём порывы 15-18 м/с. Температура воздуха ночью 11…13°, днём  19…21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Переменная облачность. Местами кратковременный дождь, гроза. 01.10 ветер восточный 9-14 м/с, местами (в т.ч. при грозе) порывы 15-20 м/с, ночью по востоку до 23 м/с. Температура воздуха ночью 11…16°, по северу и востоку до 6°; днём 17…22°, по северу и востоку до 25°. 02.10 ветер восточный 7-12 м/с, утром и днём местами (в т.ч. при грозе) порывы 15-20 м/с.    Температура воздуха ночью 11…16°, по северу и востоку до 6°; днём 18…23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югу Азовского района высокая пожароопасность (4 класс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9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4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Азовский район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 связи с действием ветра восточной четверти </w:t>
      </w:r>
      <w:r>
        <w:rPr>
          <w:b/>
          <w:spacing w:val="2"/>
          <w:sz w:val="28"/>
          <w:szCs w:val="28"/>
        </w:rPr>
        <w:t>29</w:t>
      </w:r>
      <w:r>
        <w:rPr>
          <w:b/>
          <w:bCs/>
          <w:spacing w:val="2"/>
          <w:sz w:val="28"/>
          <w:szCs w:val="28"/>
        </w:rPr>
        <w:t xml:space="preserve"> сентября - 2 октября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устьевом участке р. Дон (от г. Аксая до г. Азова) сохраняются низкие уровни воды, без достижения опасных отметок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pacing w:val="2"/>
          <w:sz w:val="28"/>
          <w:szCs w:val="28"/>
          <w:highlight w:val="yellow"/>
        </w:rPr>
      </w:pPr>
      <w:r>
        <w:rPr>
          <w:i/>
          <w:spacing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5.1.2. </w:t>
      </w:r>
      <w:r>
        <w:rPr>
          <w:sz w:val="28"/>
          <w:szCs w:val="28"/>
        </w:rPr>
        <w:t>Местами н</w:t>
      </w:r>
      <w:r>
        <w:rPr>
          <w:spacing w:val="2"/>
          <w:sz w:val="28"/>
          <w:szCs w:val="28"/>
        </w:rPr>
        <w:t xml:space="preserve">а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никновения происшествий, связанных с обрывом ЛЭП, отключением трансформаторных подстанций в результате перехлеста проводов; повалом деревьев, повреждением крыш домов и слабозакрепленных конструкций; выходом из строя объектов жизнеобеспечения.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сильный ветер)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в 5 приграничных районах </w:t>
      </w:r>
      <w:r>
        <w:rPr>
          <w:i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ind w:right="-1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rPr>
          <w:b/>
          <w:b/>
          <w:i/>
          <w:i/>
          <w:spacing w:val="2"/>
          <w:sz w:val="18"/>
          <w:szCs w:val="18"/>
          <w:u w:val="single"/>
        </w:rPr>
      </w:pPr>
      <w:r>
        <w:rPr>
          <w:b/>
          <w:i/>
          <w:spacing w:val="2"/>
          <w:sz w:val="18"/>
          <w:szCs w:val="18"/>
          <w:u w:val="single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4">
    <w:name w:val="Обычный + 14 пт Знак"/>
    <w:qFormat/>
    <w:rPr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5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08:00Z</dcterms:created>
  <dc:creator>Довольный пользователь Microsoft Office</dc:creator>
  <dc:description/>
  <dc:language>en-US</dc:language>
  <cp:lastModifiedBy>New</cp:lastModifiedBy>
  <cp:lastPrinted>2020-09-29T14:43:00Z</cp:lastPrinted>
  <dcterms:modified xsi:type="dcterms:W3CDTF">2020-09-30T04:08:00Z</dcterms:modified>
  <cp:revision>2</cp:revision>
  <dc:subject/>
  <dc:title/>
</cp:coreProperties>
</file>