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7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по области осадки не отмечались. Минимальная температура воздуха утром 06.10 7…12°, по северу до 1°. Максимальная температура воздуха днём 05.10 была 20…25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Ростов-на-Дону – осадки не отмечались. Минимальная температура воздуха утром 06.10 10°. Максимальная температура воздуха 05.10 23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В прошедшие сутки на реках области опасных гидрологических явлений не отмечалось и в ближайшие – не ожидается. В устье р. Дон сохранялись низкие уровни воды, на участке Аксай - Азов они были в пределах и ниже неблагоприятных отметок.  До конца суток 5 октября, сутки 6 октября в устье р. Дон на участке от Аксая до Азова сохранятся низкие уровни воды – в пределах неблагоприятных отметок и ниже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Опасных агрометеорологических явлений не было. Условия для формирования всходов озимых культур, их начального роста и развития сохранялись плохие из-за сухости верхних слоев почвы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восточный 7-12 м/с, днём порывы 15-18 м/с. Температура воздуха ночью 8…10°, днём  22…24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нная облачность. Без осадков. Ветер восточный 7-12 м/с, днём местами порывы 15-18 м/с. Температура воздуха ночью 6…11°, по северу и востоку до 1°, местами по      северу заморозки до -1° (НЯ); днём 20…25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8.10.2020 –09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08.10</w:t>
      </w:r>
      <w:r>
        <w:rPr>
          <w:sz w:val="28"/>
          <w:szCs w:val="28"/>
        </w:rPr>
        <w:t xml:space="preserve"> ветер восточный и юго-восточный 7-12 м/с, днём порывы 15-18 м/с. Температура воздуха ночью 8…10°, днём 21…23°. </w:t>
      </w:r>
      <w:r>
        <w:rPr>
          <w:b/>
          <w:sz w:val="28"/>
          <w:szCs w:val="28"/>
        </w:rPr>
        <w:t>09.10</w:t>
      </w:r>
      <w:r>
        <w:rPr>
          <w:sz w:val="28"/>
          <w:szCs w:val="28"/>
        </w:rPr>
        <w:t xml:space="preserve"> ветер восточный и юго-восточный 9-14 м/с, днём  порывы 15-20 м/с.  Температура воздуха ночью 8…10°, днём  22…24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08.10 ветер восточный и юго-восточный 7-12 м/с, днём местами порывы 15-18 м/с. Температура воздуха ночью 6…11°, по северу и востоку до 1°, местами по северу заморозки до -1° (НЯ); днём 18…23°, по югу до 26°. 09.10 ветер восточный и юго-восточный 9-14 м/с, днём местами порывы 15-20 м/с. Температура воздуха ночью 7…12°, по северу и востоку до 1°; днём 20…25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1.3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5:00Z</dcterms:created>
  <dc:creator>Admin</dc:creator>
  <dc:description/>
  <dc:language>en-US</dc:language>
  <cp:lastModifiedBy>New</cp:lastModifiedBy>
  <cp:lastPrinted>2020-03-18T07:25:00Z</cp:lastPrinted>
  <dcterms:modified xsi:type="dcterms:W3CDTF">2020-10-07T04:15:00Z</dcterms:modified>
  <cp:revision>2</cp:revision>
  <dc:subject/>
  <dc:title/>
</cp:coreProperties>
</file>